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onsert på Valhall i Hultsfred fredagen den 28 november 2014</w:t>
      </w:r>
    </w:p>
    <w:p>
      <w:pPr>
        <w:pStyle w:val="Normal"/>
        <w:rPr/>
      </w:pPr>
      <w:r>
        <w:rPr/>
      </w:r>
    </w:p>
    <w:p>
      <w:pPr>
        <w:pStyle w:val="Normal"/>
        <w:rPr/>
      </w:pPr>
      <w:r>
        <w:rPr/>
        <w:t>MalvaKvartetten</w:t>
      </w:r>
    </w:p>
    <w:p>
      <w:pPr>
        <w:pStyle w:val="Normal"/>
        <w:rPr/>
      </w:pPr>
      <w:r>
        <w:rPr/>
      </w:r>
    </w:p>
    <w:p>
      <w:pPr>
        <w:pStyle w:val="Normal"/>
        <w:rPr/>
      </w:pPr>
      <w:r>
        <w:rPr/>
        <w:t>Fredagen den 28 november fick publiken på Valhall stifta många nya bekantskaper. Aspelands Musikförening hade bjudit in till konsert med MalvaKvartetten den sista av höstens konserter. Fokus under hösten har förstås varit musik, men också kvinnor. Kvinnliga musiker och kvinnliga tonsättare har passerat revy. MalvaKvartetten består av Linnéa Hällqist, violin, Knapp Brita Pettersson, violin, Maria Jonsson, viola och Maja Molander, cello. De har spelat tillsammans i sex år, med undantag för Maja Molander, som anslöt sig till kvartetten så sent som i början på hösten i år. De öppnade konserten med äldre musik, Fantasia nr 11 och 10, skriven av engelsmannen Henry Purcell, som levde under 1600-talets andra hälft. Därefter visade de verkligen vad de kan  när de introducerade publiken för nyare tonsättare. Bland annat spelade de en stråkkvartett av den brittiska tonsättaren Judith Weir för första gången på Valhall. Judith Weir är nu 60 år gammal och som första kvinna har hon utnämnts till ”master of the Queen´s  music. Denna utmärkelse har funnits sedan 1625. Hennes musik är rolig och allvarlig samtidigt, hon inspireras av skotska folkvisor och spanska klanger.  Den äger en spröd styrka som kvartetten förmedlade med finkänsla och intensitet. Publiken nästan höll andan och väntade på det okända som hela tiden lurade i instrumenten och som till sist fick en överraskande avslutning.</w:t>
      </w:r>
    </w:p>
    <w:p>
      <w:pPr>
        <w:pStyle w:val="Normal"/>
        <w:rPr/>
      </w:pPr>
      <w:r>
        <w:rPr/>
        <w:t>MalvaKvartetten samarbetar med flera tonsättare och gav prov på ett samarbetsverk av olika kompositörer, Variationer över en rysk folkmelodi i G-dur. Den spelades på sju olika sätt, sedda ur sju olika tonsättares synvinklar. Inte under en  enda av variationerna tappades de ryska klangerna bort, även om det var stora skillnader i tolkningarna av melodin.</w:t>
      </w:r>
    </w:p>
    <w:p>
      <w:pPr>
        <w:pStyle w:val="Normal"/>
        <w:rPr/>
      </w:pPr>
      <w:r>
        <w:rPr/>
        <w:t xml:space="preserve">Den lettiske tonsättaren Peteris Vasks var nog också en ny bekantskap för större delen av publiken i Valhall. Peteris Vasks träffade Malvakvartetten i Stockholm tidigare i år och blev förtjust när han fick veta, att de tänkte ta med sig hans Stråkkvartett nummer 2, kallad Sommarkvartetten, ut på turné i Sverige under senhösten. Vasks musik berättar för åhöraren om hans eget engagemang för miljön, hans förkärlek för naturen och hans önskan att den ska kunna förbli ren och orörd i framtiden. </w:t>
      </w:r>
    </w:p>
    <w:p>
      <w:pPr>
        <w:pStyle w:val="Normal"/>
        <w:rPr/>
      </w:pPr>
      <w:r>
        <w:rPr/>
        <w:t xml:space="preserve">Konserten avslutades med Astor Piazzollas Milonga del Angel. Piazzolla var tonsättaren som ville komma bort från sitt hemland Argentinas medryckande tangodominans, men som slutade med att förfina tangomusiken och sprida den över hela världen. Till publikens jubel bjöd Malvakvartetten på ett extranummer. Också det av Piazzolla, </w:t>
      </w:r>
      <w:bookmarkStart w:id="0" w:name="canvas-wrapper"/>
      <w:bookmarkEnd w:id="0"/>
      <w:r>
        <w:rPr/>
        <w:t xml:space="preserve">Nightclub 1960, lekfull och svängig. En perfekt avslutning på konserthösten i Hultsfred 2014. </w:t>
      </w:r>
    </w:p>
    <w:p>
      <w:pPr>
        <w:pStyle w:val="Normal"/>
        <w:rPr/>
      </w:pPr>
      <w:r>
        <w:rPr/>
      </w:r>
    </w:p>
    <w:p>
      <w:pPr>
        <w:pStyle w:val="Normal"/>
        <w:rPr/>
      </w:pPr>
      <w:r>
        <w:rPr/>
        <w:t>Brita Freudentha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paragraph" w:styleId="Heading1">
    <w:name w:val="Heading 1"/>
    <w:basedOn w:val="Rubrik"/>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8:43:00Z</dcterms:created>
  <dc:creator>Hans Henrik Freudenthal</dc:creator>
  <dc:description/>
  <cp:keywords/>
  <dc:language>en-US</dc:language>
  <cp:lastModifiedBy>Brita</cp:lastModifiedBy>
  <dcterms:modified xsi:type="dcterms:W3CDTF">2014-12-01T12:26:00Z</dcterms:modified>
  <cp:revision>3</cp:revision>
  <dc:subject/>
  <dc:title/>
</cp:coreProperties>
</file>