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Konsert i Mörlunda kyrka, fredagen den 27 mars 2015</w:t>
      </w:r>
    </w:p>
    <w:p>
      <w:pPr>
        <w:pStyle w:val="Normal"/>
        <w:rPr/>
      </w:pPr>
      <w:r>
        <w:rPr/>
      </w:r>
    </w:p>
    <w:p>
      <w:pPr>
        <w:pStyle w:val="Normal"/>
        <w:rPr/>
      </w:pPr>
      <w:r>
        <w:rPr/>
      </w:r>
    </w:p>
    <w:p>
      <w:pPr>
        <w:pStyle w:val="Normal"/>
        <w:rPr/>
      </w:pPr>
      <w:r>
        <w:rPr/>
        <w:t xml:space="preserve">Fredagen den 27 mars ljöd toner från blockflöjt och barockviolin från kyrkan i Mörlunda. Aspelands Musikförening hade engagerat duon Spissky2 för en konsert med fokus på äldre musik och folkmusik. Musik som en gång har varit alldeles ny och förmodligen populär och som aldrig har gått ur tiden, utan spelats om och om igen. Peter Spissky, violin och Pernille Ebert Spissky, blockflöjt – eller snarare blockflöjter, visade att musik från 1500-, 1600- och 1700-talen minsann inte är gammal och förlegad. För att göra kompositörerna, G. Ph. Telemann, J. van Eyck, </w:t>
      </w:r>
    </w:p>
    <w:p>
      <w:pPr>
        <w:pStyle w:val="Normal"/>
        <w:rPr/>
      </w:pPr>
      <w:r>
        <w:rPr/>
        <w:t xml:space="preserve">J. Hotteterre, J.S Bach och J.B. Loeillet största möjliga rättvisa, spelade Peter Spissky på en barockviolin och med barockstråke. Han förklarade för publiken, att hans fiol är försedd med strängar av senor som är känsliga för väder och temperaturer och måste stämmas ofta och noga. Den saknar den moderna fiolens hakstöd och vilar därför löst på musikerns axel, som ges en stor frihet att röra sig och nästan dansa medan han spelar. </w:t>
      </w:r>
    </w:p>
    <w:p>
      <w:pPr>
        <w:pStyle w:val="Normal"/>
        <w:rPr/>
      </w:pPr>
      <w:r>
        <w:rPr/>
        <w:t xml:space="preserve">Peter Spissky kommer ursprungligen från Slovakien och berättade om hur han kom att fastna för barockmusik och barockviolinen. Han doktorerar vid Lunds universitet och undervisar i barockviolin både vid Musikhögskolan i Malmö och Det Kongelige Danske Musikkonservatorium i Köpenhamn. Dessutom är han flitig i flera ledande europeiska ensambler. </w:t>
      </w:r>
    </w:p>
    <w:p>
      <w:pPr>
        <w:pStyle w:val="Normal"/>
        <w:rPr/>
      </w:pPr>
      <w:r>
        <w:rPr/>
        <w:t xml:space="preserve">Ett av de tidigaste instrumenten i vår musikhistoria är något som kan liknas vid vår tids blockflöjt. Den har följt oss i sagorna som magiska flöjter och i skolan som ett av de första instrument vi fick lära oss att spela på. Under barocken var den vanlig i orkestrar, men kom att ersättas av tvärflöjten i de flesta sammanhang. I början av 1900-talet kom den på modet igen och den som hörde Pernille Ebert Spissky spela på sina i Mörlunda kyrka, förstår hur det kommer sig. Med sina flöjter och sitt säkra spel fascinerade hon åhörarna och fyllde kyrkorummet med den blandning av spröda, djupa och kraftiga toner som är blockflöjtens stora styrka.  </w:t>
      </w:r>
    </w:p>
    <w:p>
      <w:pPr>
        <w:pStyle w:val="Normal"/>
        <w:rPr/>
      </w:pPr>
      <w:r>
        <w:rPr/>
        <w:t xml:space="preserve">Pernille har specialiserat sig på tidig musik likaväl som nutida och folkmusik och tillsammans med Peter vävde hon samman de olika musikstilarna till en enhet där det var svårt att avgöra, vad som var vad. Konserten inleddes med barockmusik av stora mästare och följdes av en dansk/svensk folkvisa, traditionell romsk musik och en slovakisk folkmelodi, där Pernille sjöng akompanjerad av Peters violin. Den röda tråden genom programmet var dialog. Dialog riktad mot publiken och dialogen mellan artisterna och musiken. Ungefär på samma sätt som när svenskar i samtal både lyssnar och kommenterar samtidigt. Det där som låter som – ”jaha.... jo.... ahh...” medan en annan berättar.  Liknelsen fick publiken att le igenkännande, men också att bättre förstå och höra den kommunikation som hela tiden pågick i spelandet. </w:t>
      </w:r>
    </w:p>
    <w:p>
      <w:pPr>
        <w:pStyle w:val="Normal"/>
        <w:rPr/>
      </w:pPr>
      <w:r>
        <w:rPr/>
        <w:t xml:space="preserve">Kvällen var fylld av säkert och skickligt spel, slående samspelthet, - och så lite magi. </w:t>
      </w:r>
    </w:p>
    <w:p>
      <w:pPr>
        <w:pStyle w:val="Normal"/>
        <w:rPr/>
      </w:pPr>
      <w:r>
        <w:rPr/>
        <w:t>Toner som följde besökarna hem genom marskvällen.</w:t>
      </w:r>
    </w:p>
    <w:p>
      <w:pPr>
        <w:pStyle w:val="Normal"/>
        <w:rPr/>
      </w:pPr>
      <w:r>
        <w:rPr/>
      </w:r>
    </w:p>
    <w:p>
      <w:pPr>
        <w:pStyle w:val="Normal"/>
        <w:rPr/>
      </w:pPr>
      <w:r>
        <w:rPr/>
        <w:t>Brita Freudentha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7:51:00Z</dcterms:created>
  <dc:creator>Hans Henrik Freudenthal</dc:creator>
  <dc:description/>
  <cp:keywords/>
  <dc:language>en-US</dc:language>
  <cp:lastModifiedBy>Brita</cp:lastModifiedBy>
  <cp:lastPrinted>2015-03-29T17:24:00Z</cp:lastPrinted>
  <dcterms:modified xsi:type="dcterms:W3CDTF">2015-03-30T06:36:00Z</dcterms:modified>
  <cp:revision>2</cp:revision>
  <dc:subject/>
  <dc:title/>
</cp:coreProperties>
</file>