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rPr>
      </w:pPr>
      <w:r>
        <w:rPr>
          <w:rFonts w:cs="Arial" w:ascii="Arial" w:hAnsi="Arial"/>
          <w:b/>
          <w:bCs/>
        </w:rPr>
        <w:t>En hyllning till Jussi</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Det är så självklart att det är Jussi Björling som hyllas! Grabben från Dalarna som blev en av världens största tenorer. Som genomförde fler konserter i sitt 49 -åriga liv, än de flesta tenorer.</w:t>
      </w:r>
    </w:p>
    <w:p>
      <w:pPr>
        <w:pStyle w:val="Standard"/>
        <w:rPr>
          <w:rFonts w:ascii="Arial" w:hAnsi="Arial" w:cs="Arial"/>
        </w:rPr>
      </w:pPr>
      <w:r>
        <w:rPr>
          <w:rFonts w:cs="Arial" w:ascii="Arial" w:hAnsi="Arial"/>
        </w:rPr>
        <w:t>Med den skandinaviska musiken sjöng han sig in den svenska folksjälen.</w:t>
      </w:r>
    </w:p>
    <w:p>
      <w:pPr>
        <w:pStyle w:val="Standard"/>
        <w:rPr>
          <w:rFonts w:ascii="Arial" w:hAnsi="Arial" w:cs="Arial"/>
        </w:rPr>
      </w:pPr>
      <w:r>
        <w:rPr>
          <w:rFonts w:cs="Arial" w:ascii="Arial" w:hAnsi="Arial"/>
        </w:rPr>
        <w:t>Fredagen den 23 september hyllade Aspelands Musikförening Jussi med en konsert i Hultsfreds kyrka. Mats Carlsson sjöng till ackompanjemang av diplomorganisten Bo Ingelberg som är ansvarig för musikverksamheten i Västerviks församling.</w:t>
      </w:r>
    </w:p>
    <w:p>
      <w:pPr>
        <w:pStyle w:val="Standard"/>
        <w:rPr>
          <w:rFonts w:ascii="Arial" w:hAnsi="Arial" w:cs="Arial"/>
        </w:rPr>
      </w:pPr>
      <w:r>
        <w:rPr>
          <w:rFonts w:cs="Arial" w:ascii="Arial" w:hAnsi="Arial"/>
        </w:rPr>
        <w:t>De uppträder vanligtvis inte tillsammans, men Bo lockade en gång Mats till Västervik för en gemensam konsert. Aspelands Musikförening lockade i sin tur Mats och Bo till Hultsfred.</w:t>
      </w:r>
    </w:p>
    <w:p>
      <w:pPr>
        <w:pStyle w:val="Standard"/>
        <w:rPr>
          <w:rFonts w:ascii="Arial" w:hAnsi="Arial" w:cs="Arial"/>
        </w:rPr>
      </w:pPr>
      <w:r>
        <w:rPr>
          <w:rFonts w:cs="Arial" w:ascii="Arial" w:hAnsi="Arial"/>
        </w:rPr>
        <w:t>Mats Carlsson är en stor sångare och tenor. Han rankas som en av Sveriges största. Mellan uppdrag för Folkoperan i Stockholm och turnéer till utlandet, tog han sig tid att sjunga för publiken i Hultsfreds kyrka på fredagskvällen. Det blev en resa med Jussi Björling, med musiken och historien om människan och artisten. Mats berättade med värme och inkännande om  hans barndom och sångarkarriär som bestod av stor berömmelse, mycket turnerande och om berömmelsens stress och nackdelar.</w:t>
      </w:r>
    </w:p>
    <w:p>
      <w:pPr>
        <w:pStyle w:val="Standard"/>
        <w:rPr>
          <w:rFonts w:ascii="Arial" w:hAnsi="Arial" w:cs="Arial"/>
        </w:rPr>
      </w:pPr>
      <w:r>
        <w:rPr>
          <w:rFonts w:cs="Arial" w:ascii="Arial" w:hAnsi="Arial"/>
        </w:rPr>
        <w:t>Hugo Alfvén, Wilhelm Peterson-Berger, W A Mozart, Giacomo Puccini, Gaetano Donizetti, Alessandro Stradella, César Franck, Sigfrid Karg-Elert, August Körling, Carl Sjöberg, Amilcare Ponchielli och Guiseppe Verdi stod på kvällens program. Mats Carlsson kan minsann han också sjunga så att man hör orden i sångerna. Tekniken och intonationen som gjorde Jussi Björling så folkkär, är ett ovärderligt arv till våra svenska sångare.</w:t>
      </w:r>
    </w:p>
    <w:p>
      <w:pPr>
        <w:pStyle w:val="Standard"/>
        <w:rPr>
          <w:rFonts w:ascii="Arial" w:hAnsi="Arial" w:cs="Arial"/>
        </w:rPr>
      </w:pPr>
      <w:r>
        <w:rPr>
          <w:rFonts w:cs="Arial" w:ascii="Arial" w:hAnsi="Arial"/>
        </w:rPr>
        <w:t>Det arvet märks tydligt hos Mats Carlsson. Hans röst är så svensk, så nordisk den bara kan bli och ändå har han ett temperament som passar till de stora tenorrollerna. Han har gjort en snabb karriär och vi kommer att få höra och se honom i många, många sammanhang i framtiden.</w:t>
      </w:r>
    </w:p>
    <w:p>
      <w:pPr>
        <w:pStyle w:val="Standard"/>
        <w:rPr>
          <w:rFonts w:ascii="Arial" w:hAnsi="Arial" w:cs="Arial"/>
        </w:rPr>
      </w:pPr>
      <w:r>
        <w:rPr>
          <w:rFonts w:cs="Arial" w:ascii="Arial" w:hAnsi="Arial"/>
        </w:rPr>
        <w:t>Bo Ingelberg har varit  organist i Vimmerby och har undervisat i orgelspel på folkhögskolan i Oskarshamn. Nu finns han i Västervik där han är initiativtagare till Orgelfestivalen. Han fick Västerviks kommun kulturstipendium 2006. I Hultsfreds kyrka ackompanjerade han Mats Carlsson på både piano och orgel. Publiken fick även solon på båda instrumenten. När orgeltonerna brusade ut över bänkraderna, kändes kyrkan plötsligt liten, men ändå som en perfekt inramning för musiken.</w:t>
      </w:r>
    </w:p>
    <w:p>
      <w:pPr>
        <w:pStyle w:val="Standard"/>
        <w:rPr>
          <w:rFonts w:ascii="Arial" w:hAnsi="Arial" w:cs="Arial"/>
        </w:rPr>
      </w:pPr>
      <w:r>
        <w:rPr>
          <w:rFonts w:cs="Arial" w:ascii="Arial" w:hAnsi="Arial"/>
        </w:rPr>
        <w:t>Två musiker av världsklass bjöd publiken på en oförglömlig höstkväll i Jussi Björlings anda i Hultsfreds kyrk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rita Freudenth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6:00Z</dcterms:created>
  <dc:creator>Hans henrik Freudenthal</dc:creator>
  <dc:description/>
  <cp:keywords/>
  <dc:language>en-US</dc:language>
  <cp:lastModifiedBy>Brita</cp:lastModifiedBy>
  <cp:lastPrinted>2011-09-24T13:49:00Z</cp:lastPrinted>
  <dcterms:modified xsi:type="dcterms:W3CDTF">2011-09-26T14:55:00Z</dcterms:modified>
  <cp:revision>3</cp:revision>
  <dc:subject/>
  <dc:title/>
</cp:coreProperties>
</file>