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bCs/>
        </w:rPr>
      </w:pPr>
      <w:r>
        <w:rPr>
          <w:b/>
          <w:bCs/>
        </w:rPr>
        <w:t>Konsert på Valhall i Hultsfred söndagen 21 september 2014</w:t>
      </w:r>
    </w:p>
    <w:p>
      <w:pPr>
        <w:pStyle w:val="Normal"/>
        <w:rPr>
          <w:b/>
          <w:b/>
          <w:bCs/>
        </w:rPr>
      </w:pPr>
      <w:r>
        <w:rPr>
          <w:b/>
          <w:bCs/>
        </w:rPr>
        <w:t>Vive le saxophone!</w:t>
      </w:r>
    </w:p>
    <w:p>
      <w:pPr>
        <w:pStyle w:val="Normal"/>
        <w:rPr>
          <w:b/>
          <w:b/>
          <w:bCs/>
        </w:rPr>
      </w:pPr>
      <w:r>
        <w:rPr>
          <w:b/>
          <w:bCs/>
        </w:rPr>
        <w:t>Saxofonkvartetten Rollin´Phones, baryton Olle Persson</w:t>
      </w:r>
    </w:p>
    <w:p>
      <w:pPr>
        <w:pStyle w:val="Normal"/>
        <w:rPr>
          <w:b/>
          <w:b/>
          <w:bCs/>
        </w:rPr>
      </w:pPr>
      <w:r>
        <w:rPr>
          <w:b/>
          <w:bCs/>
        </w:rPr>
      </w:r>
    </w:p>
    <w:p>
      <w:pPr>
        <w:pStyle w:val="Normal"/>
        <w:rPr/>
      </w:pPr>
      <w:r>
        <w:rPr/>
        <w:t>Aspelands musikförening startade söndagen den 21 september musiksäsongen 2014 – 2015 med konserten Vive le saxophone!</w:t>
      </w:r>
    </w:p>
    <w:p>
      <w:pPr>
        <w:pStyle w:val="Normal"/>
        <w:rPr/>
      </w:pPr>
      <w:r>
        <w:rPr/>
        <w:t>Det är i år 200 år sedan fransmannen Adolphe Sax tog patent på sitt instrument, saxofonen. Om han hade kunnat vara med i publiken på Valhall i Hultsfred den här söndagen i september, hade han med stor säkerhet blivit stormförtjust. Saxofonkvartetten Rollin´Phones uppträdde tillsammans med Olle Persson, barytonsångare med bred repertoar. De gjorde Sax´ instrument all rättvisa i världen. Saxofonen sågs från början med blandade känslor av den tidens musikelit, men kom att erövra musikvärlden och används i dag i så gott som alla genrer. Inom populärmusik, storbandsmusik, jazz, orkestermusik, militärmusik och dansbandsmusik.</w:t>
      </w:r>
      <w:r>
        <w:rPr>
          <w:lang w:val="sv-SE"/>
        </w:rPr>
        <w:t xml:space="preserve"> Det är ett blåsinstrument av metall, men det räknas in bland träblåsinstrumenten eftersom det har ett rörblad som ljudalstrande del och fler än två öppningar.</w:t>
      </w:r>
    </w:p>
    <w:p>
      <w:pPr>
        <w:pStyle w:val="Normal"/>
        <w:rPr/>
      </w:pPr>
      <w:r>
        <w:rPr/>
        <w:t>Rollin´Phones består av Tove Nylund – sopransaxofon, Kristin Uglar – altsaxofon, Edith Bakker – tenorsaxofon och Neta Norén – barytonsaxofon. Deras repertoar sträcker sig från klassiska standardverk och transkriptioner till nya verk skrivna direkt för gruppen. Kvartetten bildades redan 1984, men bara en av medlemmarna idag, har varit med från början. När de steg in på Valhalls scen gick det ett sus genom publiken. De fyra kvinnorna var klädda i vackra röda långklänningar som stod sig effektfullt mot scenens enkla, svarta inredning. Olle Persson, kvällens enda manliga artist, uppträdde både som sig själv och som Adolphe Sax.  Konserten var utformad som en hyllning till både saxofonen och upphovsmannen och framförandena var tonsäkra, samspelta och fulla av humor. Olle Persson har en tydlig intonation och sjöng samtliga texter på svenska. En bra beskrivning av hans repertoar är väl att kort och gott konstatera, att han kan allt! Detsamma kan man säga om Rollin´Phones och tillsammans bjöd de på ett varierat utbud av musikstilar, allt presenterat chosefritt och medryckande. Olle Persson har en skön förmåga att äga den scen han stiger in på. Det gjorde minsann saxofonkvartetten också och kontakten mellan publik och artister var intensiv och påtaglig från första stund. Med stycken av Jean Babtiste Singlée, Hector Berlioz, Georges Bizet, Claude Debussy, Rudy Wiedoeft, Kurt Weil, Erland von Koch, Dmitrij Sjostakovitj, Alfvén, Allan Pettersson och till sist Fredrik Högberg bjöd de publiken på en spännande musikalisk upplevelse full av överraskningar såväl som självdistans mitt i dramatiken.</w:t>
      </w:r>
    </w:p>
    <w:p>
      <w:pPr>
        <w:pStyle w:val="Normal"/>
        <w:rPr/>
      </w:pPr>
      <w:r>
        <w:rPr/>
        <w:t xml:space="preserve">Konsertsäsongen fick en flygande start som bådar gott och värmande med tanke på den mörka och kalla  årstid som vänt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content"/>
      <w:bookmarkStart w:id="1" w:name="content"/>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lang w:val="sv-SE"/>
        </w:rPr>
      </w:pPr>
      <w:r>
        <w:rPr>
          <w:lang w:val="sv-SE"/>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589145" cy="4182745"/>
                <wp:effectExtent l="0" t="0" r="0" b="0"/>
                <wp:wrapSquare wrapText="right"/>
                <wp:docPr id="1" name="Frame1"/>
                <a:graphic xmlns:a="http://schemas.openxmlformats.org/drawingml/2006/main">
                  <a:graphicData uri="http://schemas.microsoft.com/office/word/2010/wordprocessingShape">
                    <wps:wsp>
                      <wps:cNvSpPr txBox="1"/>
                      <wps:spPr>
                        <a:xfrm>
                          <a:off x="0" y="0"/>
                          <a:ext cx="4589145" cy="4182745"/>
                        </a:xfrm>
                        <a:prstGeom prst="rect"/>
                        <a:solidFill>
                          <a:srgbClr val="FFFFFF"/>
                        </a:solidFill>
                      </wps:spPr>
                      <wps:txbx>
                        <w:txbxContent>
                          <w:p>
                            <w:pPr>
                              <w:pStyle w:val="TextBody"/>
                              <w:rPr/>
                            </w:pPr>
                            <w:r>
                              <w:rPr/>
                              <w:t>Sedan 1986 har Saxofonkvartetten Rollin´Phones varit en viktig del av svenskt musikliv. Gruppen är en mångsidig kammarmusikensemble med inriktning på konstmusik och repertoaren sträcker sig från klassiska standardverk och transkriptioner till verk av samtida tonsättare. Gruppen har blivit tillägnade ett flertal verk av både svenska och utländska kompositörer.</w:t>
                              <w:br/>
                              <w:t>Spännande samarbeten med andra instrumentalister/sångare och konstformer planeras och utvecklas kontinuerligt. Senast genomförda har inkluderat slagverk, dans och bildkonst.</w:t>
                              <w:br/>
                              <w:t>Utöver kammarkonserterna gör kvartetten solistframträdanden med symfoni- och blåsorkestrar både i Sverige och utomlands och de har turnerat samt deltagit i festivaler runt om i världen, däribland Europa, USA, Sydamerika och Asien.</w:t>
                            </w:r>
                          </w:p>
                          <w:p>
                            <w:pPr>
                              <w:pStyle w:val="TextBody"/>
                              <w:rPr/>
                            </w:pPr>
                            <w:r>
                              <w:rPr/>
                              <w:t>Saxofonkvartetten Rollin´Phones har givit stort antal skol- och barnföreställningar runt om i Sverige och ger seminarier och kurser i saxofon- och ensemblespel.</w:t>
                              <w:br/>
                              <w:t>Kvartetten har alltid uppmärksammats för sin imponerande bredd i repertoaren och sin artistiska skicklighet. På konserterna spelas alltid några stycken utantill och den direkta publikkontakt som uppstår har genom åren blivit en del av kvartettens signum och specialite.</w:t>
                            </w:r>
                          </w:p>
                          <w:p>
                            <w:pPr>
                              <w:pStyle w:val="TextBody"/>
                              <w:spacing w:before="0" w:after="120"/>
                              <w:rPr/>
                            </w:pPr>
                            <w:r>
                              <w:rPr/>
                              <w:t>Saxofonkvartetten Rollin’ Phones består av Tove Nylund – sopransaxofon, Kristin Uglar – altsaxofon, Edith Bakker – tenorsaxofon och Neta Norén – barytonsaxofon</w:t>
                            </w:r>
                          </w:p>
                        </w:txbxContent>
                      </wps:txbx>
                      <wps:bodyPr anchor="t" lIns="635" tIns="635" rIns="635" bIns="635">
                        <a:noAutofit/>
                      </wps:bodyPr>
                    </wps:wsp>
                  </a:graphicData>
                </a:graphic>
              </wp:anchor>
            </w:drawing>
          </mc:Choice>
          <mc:Fallback>
            <w:pict>
              <v:rect fillcolor="#FFFFFF" style="position:absolute;rotation:-0;width:361.35pt;height:32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pPr>
                      <w:r>
                        <w:rPr/>
                        <w:t>Sedan 1986 har Saxofonkvartetten Rollin´Phones varit en viktig del av svenskt musikliv. Gruppen är en mångsidig kammarmusikensemble med inriktning på konstmusik och repertoaren sträcker sig från klassiska standardverk och transkriptioner till verk av samtida tonsättare. Gruppen har blivit tillägnade ett flertal verk av både svenska och utländska kompositörer.</w:t>
                        <w:br/>
                        <w:t>Spännande samarbeten med andra instrumentalister/sångare och konstformer planeras och utvecklas kontinuerligt. Senast genomförda har inkluderat slagverk, dans och bildkonst.</w:t>
                        <w:br/>
                        <w:t>Utöver kammarkonserterna gör kvartetten solistframträdanden med symfoni- och blåsorkestrar både i Sverige och utomlands och de har turnerat samt deltagit i festivaler runt om i världen, däribland Europa, USA, Sydamerika och Asien.</w:t>
                      </w:r>
                    </w:p>
                    <w:p>
                      <w:pPr>
                        <w:pStyle w:val="TextBody"/>
                        <w:rPr/>
                      </w:pPr>
                      <w:r>
                        <w:rPr/>
                        <w:t>Saxofonkvartetten Rollin´Phones har givit stort antal skol- och barnföreställningar runt om i Sverige och ger seminarier och kurser i saxofon- och ensemblespel.</w:t>
                        <w:br/>
                        <w:t>Kvartetten har alltid uppmärksammats för sin imponerande bredd i repertoaren och sin artistiska skicklighet. På konserterna spelas alltid några stycken utantill och den direkta publikkontakt som uppstår har genom åren blivit en del av kvartettens signum och specialite.</w:t>
                      </w:r>
                    </w:p>
                    <w:p>
                      <w:pPr>
                        <w:pStyle w:val="TextBody"/>
                        <w:spacing w:before="0" w:after="120"/>
                        <w:rPr/>
                      </w:pPr>
                      <w:r>
                        <w:rPr/>
                        <w:t>Saxofonkvartetten Rollin’ Phones består av Tove Nylund – sopransaxofon, Kristin Uglar – altsaxofon, Edith Bakker – tenorsaxofon och Neta Norén – barytonsaxofon</w:t>
                      </w:r>
                    </w:p>
                  </w:txbxContent>
                </v:textbox>
                <w10:wrap type="square" side="right"/>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v-S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37:58Z</dcterms:created>
  <dc:creator>Hans Henrik Freudenthal</dc:creator>
  <dc:description/>
  <dc:language>en-US</dc:language>
  <cp:lastModifiedBy>Hans Henrik Freudenthal</cp:lastModifiedBy>
  <cp:lastPrinted>2014-09-23T14:31:00Z</cp:lastPrinted>
  <dcterms:modified xsi:type="dcterms:W3CDTF">2014-09-23T14:03:09Z</dcterms:modified>
  <cp:revision>3</cp:revision>
  <dc:subject/>
  <dc:title/>
</cp:coreProperties>
</file>