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onsert på Valhall, Hultsfred söndagen den 1 mars 2015</w:t>
      </w:r>
    </w:p>
    <w:p>
      <w:pPr>
        <w:pStyle w:val="Normal"/>
        <w:rPr>
          <w:b w:val="false"/>
          <w:b w:val="false"/>
          <w:bCs w:val="false"/>
        </w:rPr>
      </w:pPr>
      <w:r>
        <w:rPr>
          <w:b/>
          <w:bCs/>
        </w:rPr>
        <w:t>Duo Sandri/Gourman</w:t>
      </w:r>
    </w:p>
    <w:p>
      <w:pPr>
        <w:pStyle w:val="Normal"/>
        <w:rPr>
          <w:b w:val="false"/>
          <w:b w:val="false"/>
          <w:bCs w:val="false"/>
        </w:rPr>
      </w:pPr>
      <w:r>
        <w:rPr>
          <w:b w:val="false"/>
          <w:bCs w:val="false"/>
        </w:rPr>
        <w:t>Sabina Sandri Olsson, cello, Natalie Gourman, piano.</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spelands Musikförening lät i söndags scenen på Valhall intas av två mycket lovande, unga, svenska musiker, Natalie Gourman, piano och Sabina Sandri Olsson, cello. Från den allra första tonen till den allra sista, ägde de både scen och publik. Ännu en gång fick den något skamfilade, men välljudande, flygeln en av huvudrollerna och den levde med glans upp till alla förväntningar. Natalie Gourman trakterade instrumentet med lyhördhet och temperament och med djup känsla bakom sin tekniska skicklighet. Hon började spela piano som 7-åring och är nu på väg mot den absoluta världstoppen efter studier både i Sverige, Norge och Storbritannien. Det var i Stockholm hon mötte Sabina Sandri Olsson första gången. De kom att träffas även i London och upptäckte hur bra de kompletterade varandra och hur roligt de båda tyckte att det var att spela tillsammans. </w:t>
      </w:r>
    </w:p>
    <w:p>
      <w:pPr>
        <w:pStyle w:val="Normal"/>
        <w:rPr>
          <w:b w:val="false"/>
          <w:b w:val="false"/>
          <w:bCs w:val="false"/>
        </w:rPr>
      </w:pPr>
      <w:r>
        <w:rPr>
          <w:b w:val="false"/>
          <w:bCs w:val="false"/>
        </w:rPr>
        <w:t>Sabina började spela cello när hon var 9 år och hon har  studerat i  Stockholm och i London. Förutom att båda två är mycket skickliga på sina instrument, var de duktiga presentatörer och berättade både inlevelsefullt och kunnigt om den musik och de tonsättare de hade valt för kvällen på Valhall.</w:t>
      </w:r>
    </w:p>
    <w:p>
      <w:pPr>
        <w:pStyle w:val="Normal"/>
        <w:rPr>
          <w:b w:val="false"/>
          <w:b w:val="false"/>
          <w:bCs w:val="false"/>
        </w:rPr>
      </w:pPr>
      <w:r>
        <w:rPr>
          <w:b w:val="false"/>
          <w:bCs w:val="false"/>
        </w:rPr>
        <w:t>De började sin konsert med Ludwig van Beethovens 12 variationer över ”See, the conqu´ring hero comes” ur Händels Judas Maccabaeus, G-dur, WoO 45. Natalie berättade, att Beethoven skrev dessa variationer när han var 26 år gammal och att de är ovanligt glättiga för att vara skrivna av honom.</w:t>
      </w:r>
    </w:p>
    <w:p>
      <w:pPr>
        <w:pStyle w:val="Normal"/>
        <w:rPr>
          <w:b w:val="false"/>
          <w:b w:val="false"/>
          <w:bCs w:val="false"/>
        </w:rPr>
      </w:pPr>
      <w:r>
        <w:rPr>
          <w:b w:val="false"/>
          <w:bCs w:val="false"/>
        </w:rPr>
        <w:t xml:space="preserve">Beethoven blev oerhört skicklig på att skriva variationsverk över välkända melodier. Han kunde konsten att låta temat komma fram och kännas igen i de olika variationerna. </w:t>
      </w:r>
    </w:p>
    <w:p>
      <w:pPr>
        <w:pStyle w:val="Normal"/>
        <w:rPr>
          <w:b w:val="false"/>
          <w:b w:val="false"/>
          <w:bCs w:val="false"/>
        </w:rPr>
      </w:pPr>
      <w:r>
        <w:rPr>
          <w:b w:val="false"/>
          <w:bCs w:val="false"/>
        </w:rPr>
        <w:t xml:space="preserve">Även tjecken Bohuslav Martinu skrev variationer. Martinu var en konstnär som fängslade med en mycket rik och högstående produktion. Natalie och Sabina framförde hans ”Variationer över ett slovakiskt tema”.  Den slaviska prägeln var omisskännlig och Martinu skiljer sig från Beethoven genom att </w:t>
      </w:r>
      <w:r>
        <w:rPr>
          <w:b w:val="false"/>
          <w:bCs w:val="false"/>
          <w:u w:val="single"/>
        </w:rPr>
        <w:t>inte</w:t>
      </w:r>
      <w:r>
        <w:rPr>
          <w:b w:val="false"/>
          <w:bCs w:val="false"/>
        </w:rPr>
        <w:t xml:space="preserve"> låta temat så tydligt kännas igen i variationerna. </w:t>
      </w:r>
    </w:p>
    <w:p>
      <w:pPr>
        <w:pStyle w:val="Normal"/>
        <w:rPr>
          <w:b w:val="false"/>
          <w:b w:val="false"/>
          <w:bCs w:val="false"/>
        </w:rPr>
      </w:pPr>
      <w:r>
        <w:rPr>
          <w:b w:val="false"/>
          <w:bCs w:val="false"/>
        </w:rPr>
        <w:t xml:space="preserve">Musikkvällen fortsatte med musik komponerad av amerikanen Ernest Bloch (1880 – 1959), ”From Jewish Life”. Bloch komponerade flitigt, men var ändå ganska okänd under sin livstid. Hans musik är tydligt präglad av judiska traditioner och den är numera mycket spelad och välkänd.  Bloch bodde under några år i Schweiz, men återvände till USA när nazismen växte sig allt starkare i Europa. </w:t>
      </w:r>
    </w:p>
    <w:p>
      <w:pPr>
        <w:pStyle w:val="Normal"/>
        <w:rPr>
          <w:b w:val="false"/>
          <w:b w:val="false"/>
          <w:bCs w:val="false"/>
        </w:rPr>
      </w:pPr>
      <w:r>
        <w:rPr>
          <w:b w:val="false"/>
          <w:bCs w:val="false"/>
        </w:rPr>
        <w:t xml:space="preserve">En ny bekantskap för de flesta i publiken på Valhall var den georgiske tonsättaren Sulkhan Tsintsadze. Sabina Sandri Olsson fastnade av en tillfällighet för en av hans kompositioner och med envishet och uppfinningsrikedom lyckades hon efter mycket om och men få tag i noterna till just ”Five Pieces on Folk Themes”. Tsintsadze kom att bli en av sitt lands mest ledande tonsättare och i hans musik kommer den georgiska folkmusiken fram med temperament och känslighet. </w:t>
      </w:r>
    </w:p>
    <w:p>
      <w:pPr>
        <w:pStyle w:val="Normal"/>
        <w:rPr>
          <w:b w:val="false"/>
          <w:b w:val="false"/>
          <w:bCs w:val="false"/>
        </w:rPr>
      </w:pPr>
      <w:r>
        <w:rPr>
          <w:b w:val="false"/>
          <w:bCs w:val="false"/>
        </w:rPr>
        <w:t xml:space="preserve">Konserten avslutades med ett ovanligt stycke för cello och piano av Frédéric Chopin. Chopin skrev ju mest pianomusik, men han tyckte mycket om cello och komponerade faktiskt en hel del för detta instrument. Natalie och Sabina spelade ”Polonaise brillante,” som Chopin skrev på mindre än en vecka. Han var inte riktigt nöjd med det han hade åstadkommit, berättade Natalie för publiken. Men den kunde kanske duga för damer i alla fall. Den dög så absolut för både herrar och damer i Valhalls stolsrader och de uppskattande och ivriga applåderna fick artisterna att ge med sig och ge ett extranummer ”Après un rêve” av Gabriel Faure, också den lika inkännande framförd och applåderad. </w:t>
      </w:r>
    </w:p>
    <w:p>
      <w:pPr>
        <w:pStyle w:val="Normal"/>
        <w:rPr>
          <w:b w:val="false"/>
          <w:b w:val="false"/>
          <w:bCs w:val="false"/>
        </w:rPr>
      </w:pPr>
      <w:r>
        <w:rPr>
          <w:b w:val="false"/>
          <w:bCs w:val="false"/>
        </w:rPr>
        <w:t>En mycket imponerad publik kommer att hålla tummarna för  Natalie Gourman och Sabina Sanadri Olsson när de senare i vår deltar i biennalen Ung och Lovande i Västerås.</w:t>
      </w:r>
    </w:p>
    <w:p>
      <w:pPr>
        <w:pStyle w:val="Normal"/>
        <w:rPr>
          <w:b w:val="false"/>
          <w:b w:val="false"/>
          <w:bCs w:val="false"/>
        </w:rPr>
      </w:pPr>
      <w:r>
        <w:rPr>
          <w:b w:val="false"/>
          <w:bCs w:val="false"/>
        </w:rPr>
      </w:r>
    </w:p>
    <w:p>
      <w:pPr>
        <w:pStyle w:val="Normal"/>
        <w:rPr>
          <w:b w:val="false"/>
          <w:b w:val="false"/>
          <w:bCs w:val="false"/>
        </w:rPr>
      </w:pPr>
      <w:r>
        <w:rPr>
          <w:b w:val="false"/>
          <w:bCs w:val="false"/>
        </w:rPr>
        <w:t>Brita Freudenthal</w:t>
      </w:r>
    </w:p>
    <w:p>
      <w:pPr>
        <w:pStyle w:val="Normal"/>
        <w:rPr>
          <w:b w:val="false"/>
          <w:b w:val="false"/>
          <w:bCs w:val="false"/>
        </w:rPr>
      </w:pPr>
      <w:r>
        <w:rPr>
          <w:rFonts w:eastAsia="Times New Roman" w:cs="Times New Roman"/>
          <w:b w:val="false"/>
          <w:bCs w:val="false"/>
        </w:rPr>
        <w:t xml:space="preserve"> </w:t>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01:33Z</dcterms:created>
  <dc:creator>Hans Henrik Freudenthal</dc:creator>
  <dc:description/>
  <dc:language>en-US</dc:language>
  <cp:lastModifiedBy>Hans Henrik Freudenthal</cp:lastModifiedBy>
  <cp:lastPrinted>2015-03-02T17:50:00Z</cp:lastPrinted>
  <dcterms:modified xsi:type="dcterms:W3CDTF">2015-03-02T18:23:11Z</dcterms:modified>
  <cp:revision>5</cp:revision>
  <dc:subject/>
  <dc:title/>
</cp:coreProperties>
</file>