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onsert i Hultsfreds kyrka  söndagen den 18 januari 2015</w:t>
      </w:r>
    </w:p>
    <w:p>
      <w:pPr>
        <w:pStyle w:val="Normal"/>
        <w:rPr/>
      </w:pPr>
      <w:r>
        <w:rPr/>
        <w:t>Camerata Nordica</w:t>
      </w:r>
    </w:p>
    <w:p>
      <w:pPr>
        <w:pStyle w:val="Normal"/>
        <w:rPr/>
      </w:pPr>
      <w:r>
        <w:rPr/>
      </w:r>
    </w:p>
    <w:p>
      <w:pPr>
        <w:pStyle w:val="Normal"/>
        <w:rPr/>
      </w:pPr>
      <w:r>
        <w:rPr/>
        <w:t xml:space="preserve">En konsert med Camerata Nordica är alltid både spännande och njutningsfull. Att få sätta sig i bänken i Hultsfreds kyrka och låta musiken flöda över sig en söndag i januari är ett sätt att glömma tid och rum, vinterväder och mörker. </w:t>
      </w:r>
    </w:p>
    <w:p>
      <w:pPr>
        <w:pStyle w:val="Normal"/>
        <w:rPr/>
      </w:pPr>
      <w:r>
        <w:rPr/>
        <w:t xml:space="preserve">Aspelands Musikförening började säsongen med just Camerata Nordica,  ledd av Terje Tönnesen och med två soloartister. På programmet stod två av Wolfgang Amadeus Mozarts Salzburgsymfonier, tre så kallade Mad Songs, Johann Sebastian Bachs dubbelviolinkonsert, </w:t>
        <w:br/>
        <w:t xml:space="preserve">Georg Philipp Telemanns Don Quijote-svit och till sist Mozart igen, Exsultate, jubilate, en konsert för sopran och orkester. </w:t>
      </w:r>
    </w:p>
    <w:p>
      <w:pPr>
        <w:pStyle w:val="Normal"/>
        <w:rPr/>
      </w:pPr>
      <w:r>
        <w:rPr/>
        <w:t xml:space="preserve">Det är lite ovanligt för cameratan att ha en sångsolist med i konserterna, men sopranen Karin Dahlberg gjorde ingen besviken. Hon  glänste med sin scennärvaro och sin mäktiga röst. </w:t>
        <w:br/>
        <w:t>Mad Songs växte fram som en ny musikgenre under slutet av 1600-talet. Sångerna var verkligen helt galna och Karin Dahlberg framförde dem empati och humor som gick rakt in i bland bänkraderna. Mozart är kompositören som fortsätter att förtrolla sina lyssnare och som alltid är önskad och älskad.  Karin Dahlberg gjorde både Mad Songs och Mozart all ära och publiken satt som förtrollad när hon sjöng. Mozart själv hade nog applåderat stående, om han hade kunnat vara med och lyssna.</w:t>
      </w:r>
    </w:p>
    <w:p>
      <w:pPr>
        <w:pStyle w:val="Normal"/>
        <w:rPr/>
      </w:pPr>
      <w:r>
        <w:rPr/>
        <w:t xml:space="preserve">Bachs dubbelviolinkonsert framfördes den här kvällen med fiol och nyckelharpa. Emilia Amper som spelade nyckelharpa är faktiskt världsmästare på sitt instrument, och hon hanterade det som om hon lekte fram musiken. Det som känns så ursvenskt och slår an hemlandskänslan hos en svensk publik, blev plötsligt så internationellt och europeiskt, oerhört kraftfullt i sammanhanget. </w:t>
        <w:br/>
        <w:t xml:space="preserve">Emilia Amper visade att allvar och lekfullhet fungerade som en harmonisk enhet och den alltid omtyckta och ofta spelade konserten fick en helt ny klang och fyllighet som borde ha gjort även Bach själv stormförtjust. Han tyckte ju om att leka med instrument i sina verk, lät dem ofta komma till sin rätt i många olika sammanhang, men man kan undra om han någonsin hade föreställt sig en nyckelharpa i violinens ställe. </w:t>
      </w:r>
    </w:p>
    <w:p>
      <w:pPr>
        <w:pStyle w:val="Normal"/>
        <w:rPr/>
      </w:pPr>
      <w:r>
        <w:rPr/>
        <w:t>Hur man kan leka med stråkinstrument visade orkestern i den roliga Don Quijote-sviten, där man hörde Sancho Panzas åsna galoppera och skria, så att publiken brast i skratt.</w:t>
      </w:r>
    </w:p>
    <w:p>
      <w:pPr>
        <w:pStyle w:val="Normal"/>
        <w:rPr/>
      </w:pPr>
      <w:r>
        <w:rPr/>
        <w:t xml:space="preserve">Ytterligare en överraskning under kvällen var en cembalo bland stråkarna. </w:t>
      </w:r>
    </w:p>
    <w:p>
      <w:pPr>
        <w:pStyle w:val="Normal"/>
        <w:rPr/>
      </w:pPr>
      <w:r>
        <w:rPr/>
        <w:t xml:space="preserve">Camerata Nordica är Kalmars Länsmusiks  kammarorkester, som är mycket uppskattad både här hemma och utomlands.  Den kan och vågar ta ut svängarna och gör aldrig sin publik besviken. </w:t>
      </w:r>
    </w:p>
    <w:p>
      <w:pPr>
        <w:pStyle w:val="Normal"/>
        <w:rPr/>
      </w:pPr>
      <w:r>
        <w:rPr/>
        <w:t xml:space="preserve">Det enda tråkiga för publiken den här januarikvällen var, att konserten tog slut trots dånande applådåskor. Musikerna såg ut att uppskatta gensvaret och vi vågar hoppas på, att de gärna återvänder till någon av våra scener i kommunen med fler fantastiska musikupplevelser. </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48:00Z</dcterms:created>
  <dc:creator>Hans Henrik Freudenthal</dc:creator>
  <dc:description/>
  <cp:keywords/>
  <dc:language>en-US</dc:language>
  <cp:lastModifiedBy>Brita</cp:lastModifiedBy>
  <dcterms:modified xsi:type="dcterms:W3CDTF">2015-01-21T13:14:00Z</dcterms:modified>
  <cp:revision>2</cp:revision>
  <dc:subject/>
  <dc:title/>
</cp:coreProperties>
</file>