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sert i församlingshemmet i Målilla söndagen den 26 oktober</w:t>
      </w:r>
    </w:p>
    <w:p>
      <w:pPr>
        <w:pStyle w:val="Normal"/>
        <w:rPr/>
      </w:pPr>
      <w:r>
        <w:rPr/>
        <w:t>”</w:t>
      </w:r>
      <w:r>
        <w:rPr/>
        <w:t>I Spaniens månsken”, Ingrid och Mårten Falk, sopran och gitarr.</w:t>
      </w:r>
    </w:p>
    <w:p>
      <w:pPr>
        <w:pStyle w:val="Normal"/>
        <w:rPr/>
      </w:pPr>
      <w:r>
        <w:rPr/>
      </w:r>
    </w:p>
    <w:p>
      <w:pPr>
        <w:pStyle w:val="Normal"/>
        <w:rPr/>
      </w:pPr>
      <w:r>
        <w:rPr/>
        <w:t xml:space="preserve">Aspelands musikförening bjöd in till konsert med två väletablerade musiker i Målilla församlingshem söndagen den 26 oktober. </w:t>
      </w:r>
    </w:p>
    <w:p>
      <w:pPr>
        <w:pStyle w:val="Normal"/>
        <w:rPr/>
      </w:pPr>
      <w:r>
        <w:rPr/>
        <w:t>Ingrid Falk, sopran och Mårten Falk, gitarrist framförde  sitt program ”I Spaniens månsken” med samma självklarhet på den lilla scenen i Målilla, som de gör på de stora scenerna ute i världen. Båda två presenterade musiken med självdistans, humor och ledig kunnighet och framförde den så att publiken satt bergtagen i stolsraderna. Kontakten mellan artisterna och publiken blev från allra första början direkt och förväntansfull.</w:t>
      </w:r>
    </w:p>
    <w:p>
      <w:pPr>
        <w:pStyle w:val="Normal"/>
        <w:rPr/>
      </w:pPr>
      <w:r>
        <w:rPr/>
        <w:t>Till vardags arbetar Ingrid Falk med körverksamhet och musikprojekt i grundskolan. Hon besitter en medryckande pedagogik, som märktes väl när hon berättade om de sånger hon sjöng. Flera gånger fick hon publiken att dra på smilbanden och att känna sig samhörig. Hennes sångteknik passade väl till både de typiskt melankoliska svenska sångerna, som till de eldiga och mer känslosamma  spanska som hon framförde under konserten. Hon kunde fylla hela lokalen med sin spänstiga röst och samtidigt ge publiken en känsla av att vara med därborta i Spanien och uppleva livets skiften med glädje, kärlek och besvikelse.</w:t>
      </w:r>
    </w:p>
    <w:p>
      <w:pPr>
        <w:pStyle w:val="Normal"/>
        <w:rPr/>
      </w:pPr>
      <w:r>
        <w:rPr/>
        <w:t xml:space="preserve">Mårten Falk ackompanjerade på sin gitarr som verkade mera vara en del av honom själv än ett instrument. Hans spel var mästerligt, samtidigt lugnt och kontrollerat. Utöver att ackompanjera Ingrid Falk, framförde han också flera mycket krävande solon med en nästan magisk spelteknik. Det måste vara varje gitarrspelares önskedröm, att kunna hantera sitt instrument med sådan  skicklighet och behärskning in i minsta detalj som Mårten Falk gör. Han kombinerar så självklart sitt stora musikaliska kunnande med ett spännande sätt att tolka musiken. </w:t>
      </w:r>
    </w:p>
    <w:p>
      <w:pPr>
        <w:pStyle w:val="Normal"/>
        <w:rPr/>
      </w:pPr>
      <w:r>
        <w:rPr/>
        <w:t xml:space="preserve">Programmet började med svensk musik, ”Då väntar jag vid vägarna” där Rune Lindströms dikt har tonsatts av Anders Börje. Sedan följde Carl Jonas Love Almqvist, Ture Ragnström, Hanna Åberg, Ylva Skog och Birger Sjöberg innan det flammade till och de spanska sångerna och musiken tog vid. Birger Sjöbergs ”I Spaniens månsken” är ju även den eldig och temperamentsfull, likaväl som finstämt svensk och hade fått ge namn åt kvällens program. </w:t>
      </w:r>
    </w:p>
    <w:p>
      <w:pPr>
        <w:pStyle w:val="Normal"/>
        <w:rPr/>
      </w:pPr>
      <w:r>
        <w:rPr/>
        <w:t xml:space="preserve">De spanska tonsättarna var Fransisco Tarrega, Fernando Sor, Manuel de Falla, Isaac Albeniz, Gabriel Garcia Lorca och Joaquin Turina. Dessutom den brasilienfödde Heitor Villa Lobos, som kom från en spansk familj och har skrivit många spanska sånger. Publiken fick många tillfällen att känna sig förflyttad till sydligare breddgrader och de spanska klangerna värmde skönt i den mörka småländska oktoberkvällen. </w:t>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4:15Z</dcterms:created>
  <dc:creator>Hans Henrik Freudenthal</dc:creator>
  <dc:description/>
  <dc:language>en-US</dc:language>
  <cp:lastModifiedBy>Hans Henrik Freudenthal</cp:lastModifiedBy>
  <dcterms:modified xsi:type="dcterms:W3CDTF">2014-10-28T18:41:20Z</dcterms:modified>
  <cp:revision>2</cp:revision>
  <dc:subject/>
  <dc:title/>
</cp:coreProperties>
</file>