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b/>
          <w:b/>
          <w:bCs/>
        </w:rPr>
      </w:pPr>
      <w:r>
        <w:rPr>
          <w:b/>
          <w:bCs/>
        </w:rPr>
        <w:t>Konsert på Valhall, Hultsfred</w:t>
      </w:r>
    </w:p>
    <w:p>
      <w:pPr>
        <w:pStyle w:val="Normal"/>
        <w:rPr>
          <w:b/>
          <w:b/>
          <w:bCs/>
        </w:rPr>
      </w:pPr>
      <w:r>
        <w:rPr>
          <w:b/>
          <w:bCs/>
        </w:rPr>
        <w:t>Fredag den 25 september 2015</w:t>
      </w:r>
    </w:p>
    <w:p>
      <w:pPr>
        <w:pStyle w:val="Normal"/>
        <w:rPr>
          <w:b/>
          <w:b/>
          <w:bCs/>
        </w:rPr>
      </w:pPr>
      <w:r>
        <w:rPr>
          <w:b/>
          <w:bCs/>
        </w:rPr>
      </w:r>
    </w:p>
    <w:p>
      <w:pPr>
        <w:pStyle w:val="Normal"/>
        <w:rPr>
          <w:b/>
          <w:b/>
          <w:bCs/>
        </w:rPr>
      </w:pPr>
      <w:r>
        <w:rPr>
          <w:b/>
          <w:bCs/>
        </w:rPr>
        <w:t>Musica Vitae och Frispel, Musik och Tid</w:t>
      </w:r>
    </w:p>
    <w:p>
      <w:pPr>
        <w:pStyle w:val="Normal"/>
        <w:rPr>
          <w:b/>
          <w:b/>
          <w:bCs/>
        </w:rPr>
      </w:pPr>
      <w:r>
        <w:rPr>
          <w:b/>
          <w:bCs/>
        </w:rPr>
      </w:r>
    </w:p>
    <w:p>
      <w:pPr>
        <w:pStyle w:val="Normal"/>
        <w:rPr/>
      </w:pPr>
      <w:r>
        <w:rPr/>
        <w:t>Aspelands Musikförening startade konsertprogrammet för säsongen 2015 – 2016 med liv och lust en ljum fredagskväll i slutet av september.</w:t>
      </w:r>
    </w:p>
    <w:p>
      <w:pPr>
        <w:pStyle w:val="Normal"/>
        <w:rPr/>
      </w:pPr>
      <w:r>
        <w:rPr/>
        <w:t xml:space="preserve">Från Växjö kom kammarorkestern Musica Vitae tillsammans med ensamblen Frispel och lät Hultsfredspubliken få en kväll med fart och fläkt, likaväl som mjuk och vemodig musik sprungen ur den svenska folksjälen. </w:t>
      </w:r>
    </w:p>
    <w:p>
      <w:pPr>
        <w:pStyle w:val="Normal"/>
        <w:rPr/>
      </w:pPr>
      <w:r>
        <w:rPr/>
      </w:r>
    </w:p>
    <w:p>
      <w:pPr>
        <w:pStyle w:val="Normal"/>
        <w:rPr/>
      </w:pPr>
      <w:r>
        <w:rPr/>
        <w:t xml:space="preserve">Ensemblen Frispel  med Agneta  Hellström, flöjt och digeridoo, Claudia Müller, blockflöjt, Jesper Lagström, slagverk  och Göran Månsson, pipor och slagverk genomförde ett sprakande, musikaliskt skickligt program med fingertoppskänsla för instrument och musik. Göran, bördig från Medelpad, har den svenska folkmusiken i ryggmärgen. Det märktes tydligt i hans egna kompositioner. Instrumenten, som var många, var både välkända blockflöjter och annorlunda blåsinstrument. </w:t>
        <w:br/>
        <w:t xml:space="preserve">Göran och Agneta trakterade bland annat sub contrabas blockflöjter.  Stora, fyrkantiga blåsinstrument med dov, suggestiv klang. Agneta är, så vitt känt, den enda svenska digeridoospelaren och hon hade med sig tre instrument med var sin klang. Detta urgamla instrument från aboriginernas Australien, vibrerade av liv med Agnetas kompetenta teknik. </w:t>
        <w:br/>
        <w:t xml:space="preserve">Så fascinerande att se och höra på en scen i Småland. </w:t>
      </w:r>
    </w:p>
    <w:p>
      <w:pPr>
        <w:pStyle w:val="Normal"/>
        <w:rPr/>
      </w:pPr>
      <w:r>
        <w:rPr/>
        <w:t>Claudia hade med sig en minst 100 år gammal liten flöjt från Transsylvanien. Med den hade hennes farfar Joseph en gång skrämt en brunbjörn på flykten. Publiken i Valhall skrämdes inte iväg, utan satt tvärtom trollbunden kvar i bänkraderna medan Claudia spelade. Hon räknas till de riktigt stora blockflöjtisterna tillsammans med bland annat Michala Petri och Frans Brüggen. Hon är oerhört tonsäker och tekniskt mycket skicklig.</w:t>
      </w:r>
    </w:p>
    <w:p>
      <w:pPr>
        <w:pStyle w:val="Normal"/>
        <w:rPr/>
      </w:pPr>
      <w:r>
        <w:rPr/>
      </w:r>
    </w:p>
    <w:p>
      <w:pPr>
        <w:pStyle w:val="Normal"/>
        <w:rPr/>
      </w:pPr>
      <w:r>
        <w:rPr/>
        <w:t xml:space="preserve">Stefan Levin stod för kvällens arrangemang. Han flätade på ett uttrycksfullt sätt samman Musica Vitae, som är kammarorkestern som vågar sig ut i kreativitetet och nyskapande, och Frispel, i ett hisnande program med musik från flera sekler och länder. Pavane och Basse-danse ur Capriol-sviten av Peter Warlock, Vallåt från Mattmar, Na av Göran Månsson, Doina, Rumänien, Rumänsk dans, två  Estampie från 1200-talet, Kubbfunk och Avresan av Göran Månsson, Tordion och Bransles ur Capriol-sviten av Peter Warlock, Rex Glorioso från 1200-talet, ett digeridoosolo, La Rotta, en italiensk dans från ca 1390, en fartfylld medeltidsmix, Mattachins, en svärddans av Peter Warlock, Como Poden från 1200-talet och till sist med stråkar, flöjter, slagverk och digeridoo Brudmarsch efter Andreas Lång. Allt framfört med humor och samspelthet och ett showande som gick hem hos publiken. </w:t>
      </w:r>
    </w:p>
    <w:p>
      <w:pPr>
        <w:pStyle w:val="Normal"/>
        <w:rPr/>
      </w:pPr>
      <w:r>
        <w:rPr/>
        <w:t>Från första till sista numret vibrerade Valhall av slagverkets och blockflöjternas precisa uttryck, stråkarnas fyllighet och digeridoons nästan mystiska djupsinnighet och blev till en minnesvärd musikupplevelse för publiken.</w:t>
      </w:r>
    </w:p>
    <w:p>
      <w:pPr>
        <w:pStyle w:val="Normal"/>
        <w:rPr/>
      </w:pPr>
      <w:r>
        <w:rPr/>
      </w:r>
    </w:p>
    <w:p>
      <w:pPr>
        <w:pStyle w:val="Normal"/>
        <w:rPr/>
      </w:pPr>
      <w:r>
        <w:rPr/>
      </w:r>
    </w:p>
    <w:p>
      <w:pPr>
        <w:pStyle w:val="Normal"/>
        <w:rPr/>
      </w:pPr>
      <w:r>
        <w:rPr/>
        <w:t>Brita Freudenthal</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sv-SE"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Microsoft YaHei" w:cs="Arial"/>
      <w:sz w:val="28"/>
      <w:szCs w:val="28"/>
    </w:rPr>
  </w:style>
  <w:style w:type="paragraph" w:styleId="Bildtext">
    <w:name w:val="Bildtext"/>
    <w:basedOn w:val="Normal"/>
    <w:qFormat/>
    <w:pPr>
      <w:suppressLineNumbers/>
      <w:spacing w:before="120" w:after="120"/>
    </w:pPr>
    <w:rPr>
      <w:rFonts w:cs="Arial"/>
      <w:i/>
      <w:iCs/>
      <w:sz w:val="24"/>
      <w:szCs w:val="24"/>
    </w:rPr>
  </w:style>
  <w:style w:type="paragraph" w:styleId="Frteckning">
    <w:name w:val="Förteckning"/>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6T09:35:00Z</dcterms:created>
  <dc:creator>Hans Henrik Freudenthal</dc:creator>
  <dc:description/>
  <cp:keywords/>
  <dc:language>en-US</dc:language>
  <cp:lastModifiedBy>Brita</cp:lastModifiedBy>
  <dcterms:modified xsi:type="dcterms:W3CDTF">2015-09-28T10:41:00Z</dcterms:modified>
  <cp:revision>2</cp:revision>
  <dc:subject/>
  <dc:title/>
</cp:coreProperties>
</file>