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bCs/>
        </w:rPr>
      </w:pPr>
      <w:r>
        <w:rPr>
          <w:b/>
          <w:bCs/>
        </w:rPr>
        <w:t>Konsert i Virserums kyrka söndagen den 25 oktober 2015</w:t>
      </w:r>
    </w:p>
    <w:p>
      <w:pPr>
        <w:pStyle w:val="Normal"/>
        <w:rPr>
          <w:b/>
          <w:b/>
          <w:bCs/>
        </w:rPr>
      </w:pPr>
      <w:r>
        <w:rPr>
          <w:b/>
          <w:bCs/>
        </w:rPr>
        <w:t>Tobias Sjögren, gitarr</w:t>
      </w:r>
    </w:p>
    <w:p>
      <w:pPr>
        <w:pStyle w:val="Normal"/>
        <w:rPr/>
      </w:pPr>
      <w:r>
        <w:rPr/>
      </w:r>
    </w:p>
    <w:p>
      <w:pPr>
        <w:pStyle w:val="Normal"/>
        <w:rPr/>
      </w:pPr>
      <w:r>
        <w:rPr/>
      </w:r>
    </w:p>
    <w:p>
      <w:pPr>
        <w:pStyle w:val="Normal"/>
        <w:rPr/>
      </w:pPr>
      <w:r>
        <w:rPr/>
        <w:t xml:space="preserve">Söndagen den 25 oktober bjöd Aspelands Musikförening in till gitarrafton med Tobias Sjögren i Virserums kyrka. Det är en kyrka med en fantastisk akustik och den älskas av många musiker. </w:t>
      </w:r>
    </w:p>
    <w:p>
      <w:pPr>
        <w:pStyle w:val="Normal"/>
        <w:rPr/>
      </w:pPr>
      <w:r>
        <w:rPr/>
        <w:t xml:space="preserve">Tobias Sjögrens gitarrer fyllde den med musik av en alldeles egen dimension. </w:t>
      </w:r>
    </w:p>
    <w:p>
      <w:pPr>
        <w:pStyle w:val="Normal"/>
        <w:rPr/>
      </w:pPr>
      <w:r>
        <w:rPr/>
        <w:t>Enkelt och chosefritt, helt  uppslukad av musiken, stod han i koret med sina instrument och lät publiken ta del av något så annorlunda som verk av Johann Sebastian Bach spelade på gitarr. Förmodligen hade Bach själv blivit överförtjust om han hade kunnat vara med och lyssna på Tobias Sjögren i Virserums kyrka. Han var själv ganska konventionell, kanske till och med gammalmodig i en tid när musiken började förändras mot en enklare melodik. Trots det var han nyskapande, speciellt i fråga om att fördela stämmor på olika instrument.</w:t>
      </w:r>
    </w:p>
    <w:p>
      <w:pPr>
        <w:pStyle w:val="Normal"/>
        <w:rPr/>
      </w:pPr>
      <w:r>
        <w:rPr/>
        <w:t xml:space="preserve">Tobias använde sig under konserten av två akustiska gitarrer och en elektrisk gitarr. Han lät tonerna i Bachs kompositioner smygande växa, från tysta, nästan försiktiga och ömsinta, till full styrka och melodi. Hela tiden hade man en känsla av, att så här lät faktiskt musiken när den skrevs. Programmet var väl sammansatt och de olika styckena  verkade smälta in i varandra. Inte ett ljud hördes från den hänförda publiken. </w:t>
      </w:r>
    </w:p>
    <w:p>
      <w:pPr>
        <w:pStyle w:val="Normal"/>
        <w:rPr/>
      </w:pPr>
      <w:r>
        <w:rPr/>
        <w:t>Tobias spelade också flera av sina egna kompositioner. Han började spela gitarr vid sex års ålder och är klassiskt skolad. Samtidigt är han jazzmusiker. De båda musikstilarna bemästrade han i en känslig växelverkan som gick rakt in i åhörarna. Hans egen musik har starka drag av svenskt och nordiskt med återkommande melodisk ton. Då och då kunde man ana inuitiska rytmer.</w:t>
      </w:r>
    </w:p>
    <w:p>
      <w:pPr>
        <w:pStyle w:val="Normal"/>
        <w:rPr/>
      </w:pPr>
      <w:r>
        <w:rPr/>
        <w:t xml:space="preserve">Elektrisk gitarr förknippas väl mest med rockmusik, men i Tobias händer blev instrumentet känsligt, varierat och imponerande melodiöst. Med hjälp av ljudteknik kom det att upplevas för publiken som om han spelade på en orgel. </w:t>
      </w:r>
    </w:p>
    <w:p>
      <w:pPr>
        <w:pStyle w:val="Normal"/>
        <w:rPr/>
      </w:pPr>
      <w:r>
        <w:rPr/>
        <w:t xml:space="preserve">Det okonstlade framförandet, den djupa koncentrationen och fingertoppskänslan, tillsammans med Virserums kyrkas akustik, bidrog till att publiken fick en närmast magisk musikupplevelse. </w:t>
      </w:r>
    </w:p>
    <w:p>
      <w:pPr>
        <w:pStyle w:val="Normal"/>
        <w:rPr/>
      </w:pPr>
      <w:r>
        <w:rPr/>
      </w:r>
    </w:p>
    <w:p>
      <w:pPr>
        <w:pStyle w:val="Normal"/>
        <w:rPr/>
      </w:pPr>
      <w:r>
        <w:rPr/>
        <w:t>Brita Freudentha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sv-S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30:45Z</dcterms:created>
  <dc:creator>Hans Henrik Freudenthal</dc:creator>
  <dc:description/>
  <dc:language>en-US</dc:language>
  <cp:lastModifiedBy/>
  <cp:lastPrinted>2015-10-26T12:46:00Z</cp:lastPrinted>
  <cp:revision>0</cp:revision>
  <dc:subject/>
  <dc:title/>
</cp:coreProperties>
</file>