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bCs/>
        </w:rPr>
      </w:pPr>
      <w:r>
        <w:rPr>
          <w:b/>
          <w:bCs/>
        </w:rPr>
        <w:t>Konsert på Valhall Hultsfred söndagen den 24 januari 2016</w:t>
      </w:r>
    </w:p>
    <w:p>
      <w:pPr>
        <w:pStyle w:val="Normal"/>
        <w:rPr>
          <w:b/>
          <w:b/>
          <w:bCs/>
        </w:rPr>
      </w:pPr>
      <w:r>
        <w:rPr>
          <w:b/>
          <w:bCs/>
        </w:rPr>
        <w:t>Die Winterreise av Franz Schubert</w:t>
      </w:r>
    </w:p>
    <w:p>
      <w:pPr>
        <w:pStyle w:val="Normal"/>
        <w:rPr>
          <w:b/>
          <w:b/>
          <w:bCs/>
        </w:rPr>
      </w:pPr>
      <w:r>
        <w:rPr>
          <w:b/>
          <w:bCs/>
        </w:rPr>
        <w:t>Jakob Högström, baryton</w:t>
      </w:r>
    </w:p>
    <w:p>
      <w:pPr>
        <w:pStyle w:val="Normal"/>
        <w:rPr>
          <w:b/>
          <w:b/>
          <w:bCs/>
        </w:rPr>
      </w:pPr>
      <w:r>
        <w:rPr>
          <w:b/>
          <w:bCs/>
        </w:rPr>
        <w:t>Dan Larsson, klarinett</w:t>
      </w:r>
    </w:p>
    <w:p>
      <w:pPr>
        <w:pStyle w:val="Normal"/>
        <w:rPr>
          <w:b/>
          <w:b/>
          <w:bCs/>
        </w:rPr>
      </w:pPr>
      <w:r>
        <w:rPr>
          <w:b/>
          <w:bCs/>
        </w:rPr>
        <w:t>Magnus Grönlund, gitarr</w:t>
      </w:r>
    </w:p>
    <w:p>
      <w:pPr>
        <w:pStyle w:val="Normal"/>
        <w:rPr>
          <w:b/>
          <w:b/>
          <w:bCs/>
        </w:rPr>
      </w:pPr>
      <w:r>
        <w:rPr>
          <w:b/>
          <w:bCs/>
        </w:rPr>
      </w:r>
    </w:p>
    <w:p>
      <w:pPr>
        <w:pStyle w:val="Normal"/>
        <w:rPr/>
      </w:pPr>
      <w:r>
        <w:rPr/>
        <w:t xml:space="preserve">I januari 2016 slog vintern till med full kraft över hela Småland. Kyla, snö och vackra vyer och så en kväll med Aspelands Musikförening och Franz Peter Schuberts die Winterreise. </w:t>
      </w:r>
    </w:p>
    <w:p>
      <w:pPr>
        <w:pStyle w:val="Normal"/>
        <w:rPr/>
      </w:pPr>
      <w:r>
        <w:rPr/>
        <w:t>Sångcykeln är klassisk och älskad och det var dags för Hultsfred att uppleva den kritikerrosade kombinationen Duo Dialog med Dan Larsson, klarinett och Magnus Grönlund, gitarr tillsammans med Jakob Högström, mannen med den sammetsmjuka barytonen.</w:t>
      </w:r>
    </w:p>
    <w:p>
      <w:pPr>
        <w:pStyle w:val="Normal"/>
        <w:rPr/>
      </w:pPr>
      <w:r>
        <w:rPr/>
        <w:t xml:space="preserve">Valhall har en fantastisk akustik för den här typen av musik och den dämpade inredningen förstärkte hela intrycket som artisterna skapade med sin egen sobra framtoning. Publikens fokus kom helt och fullt att koncentreras till sångerna och det följsamma ackompanjemanget där klarinetten lyftes upp till att fungera nästan som ytterligare en sångstämma. Tonerna var runda och mjuka utan den skärpa som ibland kan känneteckna klarinett. Magnus Grönlunds gitarr tillförde en intimitet som kan behövas, när något är så svårmodigt, som Wilhelm Müllers texter. </w:t>
      </w:r>
    </w:p>
    <w:p>
      <w:pPr>
        <w:pStyle w:val="Normal"/>
        <w:rPr/>
      </w:pPr>
      <w:r>
        <w:rPr/>
        <w:t xml:space="preserve">Egentligen är die Winterreise skriven för piano och tenor. Schubert ville att pianot  skulle fungera just som en extra röst. Det verkade inte som om någon i publiken saknade pianot den här kvällen. </w:t>
      </w:r>
    </w:p>
    <w:p>
      <w:pPr>
        <w:pStyle w:val="Normal"/>
        <w:rPr/>
      </w:pPr>
      <w:r>
        <w:rPr/>
        <w:t xml:space="preserve">Jakob Högström sjunger med sammetsmjuk styrka, varierat och med stort musikaliskt uttryck. Texterna sjöngs på tyska, orginalspråket, men publiken fick  programblad med översättning till svenska för att kunna följa med. </w:t>
      </w:r>
    </w:p>
    <w:p>
      <w:pPr>
        <w:pStyle w:val="Normal"/>
        <w:rPr/>
      </w:pPr>
      <w:r>
        <w:rPr/>
        <w:t xml:space="preserve">Sångcykeln uttrycker starka känslor. Det är stor vrede, djup resignation och en outsäglig längtan i dem. Jakob Högström visade sin storhet som romanssångare. Orden, tydligt hörbara, flöt ihop med inlevelse i varje ton till en bild av is och snö, tårar och ångest. </w:t>
      </w:r>
    </w:p>
    <w:p>
      <w:pPr>
        <w:pStyle w:val="TextBody"/>
        <w:rPr/>
      </w:pPr>
      <w:r>
        <w:rPr/>
        <w:t xml:space="preserve">Franz Schubert blev bara 31 år och under sin livstid blev han inte direkt populär. Han höll sig borta från offentligheten och ansågs nog lite tråkig. Det blir kanske så när man inte vill vara med och visa upp sig. Han var inte precis någon muntergök. Ändå är hans musik älskad och mycket spelad. </w:t>
        <w:br/>
        <w:t xml:space="preserve">Det kan tyckas  märkligt att något som så tydligt visar nedstämdhet och resignation som den musik han skrev till dikterna i die Winterreise, väcker sådan begejstring hos artister och publik. </w:t>
        <w:br/>
        <w:t xml:space="preserve">Också  publiken på Valhall blev trollbunden. När sista tonen klingat ut blev det en stund alldeles, alldeles tyst i salen innan applåderna bröt förtrollningen. Det var som om man hade önskat, att det inte skulle ta slut. Inte redan. </w:t>
      </w:r>
    </w:p>
    <w:p>
      <w:pPr>
        <w:pStyle w:val="TextBody"/>
        <w:spacing w:before="0" w:after="120"/>
        <w:rPr/>
      </w:pPr>
      <w:r>
        <w:rPr/>
        <w:t>Brita Freudenth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v-SE"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49:00Z</dcterms:created>
  <dc:creator>Hans Henrik Freudenthal</dc:creator>
  <dc:description/>
  <cp:keywords/>
  <dc:language>en-US</dc:language>
  <cp:lastModifiedBy>Brita</cp:lastModifiedBy>
  <cp:lastPrinted>2016-01-25T15:39:00Z</cp:lastPrinted>
  <dcterms:modified xsi:type="dcterms:W3CDTF">2016-01-26T10:07:00Z</dcterms:modified>
  <cp:revision>2</cp:revision>
  <dc:subject/>
  <dc:title/>
</cp:coreProperties>
</file>