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21 januari 2018 Konsert på Elaine´s Café, Hultsfreds stationshus</w:t>
      </w:r>
    </w:p>
    <w:p>
      <w:pPr>
        <w:pStyle w:val="Normal"/>
        <w:rPr>
          <w:b/>
          <w:b/>
          <w:bCs/>
        </w:rPr>
      </w:pPr>
      <w:r>
        <w:rPr>
          <w:b/>
          <w:bCs/>
        </w:rPr>
        <w:t>Trio Musica Viva</w:t>
      </w:r>
    </w:p>
    <w:p>
      <w:pPr>
        <w:pStyle w:val="Normal"/>
        <w:rPr>
          <w:b/>
          <w:b/>
          <w:bCs/>
        </w:rPr>
      </w:pPr>
      <w:r>
        <w:rPr>
          <w:b/>
          <w:bCs/>
        </w:rPr>
      </w:r>
    </w:p>
    <w:p>
      <w:pPr>
        <w:pStyle w:val="Normal"/>
        <w:rPr>
          <w:b w:val="false"/>
          <w:b w:val="false"/>
          <w:bCs w:val="false"/>
        </w:rPr>
      </w:pPr>
      <w:r>
        <w:rPr>
          <w:b w:val="false"/>
          <w:bCs w:val="false"/>
        </w:rPr>
        <w:tab/>
        <w:t xml:space="preserve">Småland var vackert som en vykortsbild den här sönsdagseftermiddagen i januari. Snön gnistrade i solen och det var lagom kallt för allt skulle få vara vitt och vintrigt, åtminstone den här dagen. Inne på det vackra kaféet i Hultsfreds Stationshus bjöd Aspelands Musikförening på eftermiddagskonsert i engelsk stil. Borden var dukade med små läckerheter i bästa Afternoon tea-stil och musiken var som tagen ur en  filmscen. </w:t>
      </w:r>
    </w:p>
    <w:p>
      <w:pPr>
        <w:pStyle w:val="Normal"/>
        <w:rPr>
          <w:b w:val="false"/>
          <w:b w:val="false"/>
          <w:bCs w:val="false"/>
        </w:rPr>
      </w:pPr>
      <w:r>
        <w:rPr>
          <w:b w:val="false"/>
          <w:bCs w:val="false"/>
        </w:rPr>
        <w:t xml:space="preserve">Virginia Costici, piano, Alexandru Costici, violin och Gunnar Andersson, cello, visste precis vad de skulle spela för att höja stämningen och göra eftermiddagen speciell för lyssnarna. Det blev en klassisk repertoar med musik av kända och okända mästare,  bland annat Händel, Bach, Beethoven, Tschaikowsky, Raff, Schubert och också flera kompositioner med mycket vacker filmmusik. Konserten inleddes med en sonat av Händel som inte är så känd, men ändå var så lätt att känna igen. Händel har ju skrivit mycket och ofta pampig musik som spelas om och om igen, men han har också skrivit en hel del otroligt vacker och finstämd musik som man inte får höra så ofta. </w:t>
      </w:r>
    </w:p>
    <w:p>
      <w:pPr>
        <w:pStyle w:val="Normal"/>
        <w:rPr>
          <w:b w:val="false"/>
          <w:b w:val="false"/>
          <w:bCs w:val="false"/>
        </w:rPr>
      </w:pPr>
      <w:r>
        <w:rPr>
          <w:b w:val="false"/>
          <w:bCs w:val="false"/>
        </w:rPr>
        <w:t xml:space="preserve">Musikstyckena under konserten var många och lagom långa och presenterades med humor och personlighet av Gunnar Andersson. </w:t>
      </w:r>
    </w:p>
    <w:p>
      <w:pPr>
        <w:pStyle w:val="Normal"/>
        <w:rPr>
          <w:b w:val="false"/>
          <w:b w:val="false"/>
          <w:bCs w:val="false"/>
        </w:rPr>
      </w:pPr>
      <w:r>
        <w:rPr>
          <w:b w:val="false"/>
          <w:bCs w:val="false"/>
        </w:rPr>
        <w:tab/>
        <w:t xml:space="preserve"> Virginia Costici studerade musik i Rumänien. Hon är nu en mycket uppskattad pianolärare i Västervik. Också Alexandru Costici studerade i Rumänien. Han har varit violinist vid Göteborgsoperan och är numera  västerviksbo. Gunnar Andersson studerade vid Ingesunds musikhögskola och Musikaliska Akademien. Han har varit cellist i Norrköpings symfoniorkester och i Oskarshamnsensemblen. Tillsammans har de bildat salongstrion Musica Viva och de gav publiken i Elaine´s Café en underbar musikupplevelse, fylld med glädje och humor. Det var med god aptit som läckerheterna på borden förtärdes under trevlig samvaro och det låg något av brittisk air över arrangemanget. </w:t>
      </w:r>
    </w:p>
    <w:p>
      <w:pPr>
        <w:pStyle w:val="Normal"/>
        <w:rPr>
          <w:b w:val="false"/>
          <w:b w:val="false"/>
          <w:bCs w:val="false"/>
        </w:rPr>
      </w:pPr>
      <w:r>
        <w:rPr>
          <w:b w:val="false"/>
          <w:bCs w:val="false"/>
        </w:rPr>
        <w:t xml:space="preserve">Efter testunden fortsatte musiken, mjukt, känsligt och ändå med temperament och schvung.  Publiken fick valsa med Evert Taubes Rosa på bal och eftermiddagen avslutades med en underfundig och eldig czarda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rita Freudenthal </w:t>
      </w:r>
    </w:p>
    <w:p>
      <w:pPr>
        <w:pStyle w:val="Normal"/>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3:14Z</dcterms:created>
  <dc:creator>Hans Henrik Freudenthal</dc:creator>
  <dc:description/>
  <dc:language>en-US</dc:language>
  <cp:lastModifiedBy/>
  <cp:lastPrinted>2018-01-22T12:50:00Z</cp:lastPrinted>
  <cp:revision>0</cp:revision>
  <dc:subject/>
  <dc:title/>
</cp:coreProperties>
</file>