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eastAsia="Times New Roman" w:cs="Times New Roman"/>
          <w:b/>
          <w:b/>
          <w:bCs/>
        </w:rPr>
      </w:pPr>
      <w:r>
        <w:rPr>
          <w:rStyle w:val="Emphasis"/>
          <w:rFonts w:eastAsia="Times New Roman" w:cs="Times New Roman" w:ascii="Times New Roman" w:hAnsi="Times New Roman"/>
        </w:rPr>
        <w:t xml:space="preserve">Konsert Valhall 21 februari 2016 </w:t>
      </w:r>
    </w:p>
    <w:p>
      <w:pPr>
        <w:pStyle w:val="TextBody"/>
        <w:rPr/>
      </w:pPr>
      <w:r>
        <w:rPr>
          <w:rStyle w:val="Emphasis"/>
          <w:rFonts w:eastAsia="Times New Roman" w:cs="Times New Roman" w:ascii="Times New Roman" w:hAnsi="Times New Roman"/>
          <w:b/>
          <w:bCs/>
        </w:rPr>
        <w:t>Carl Petersson, piano</w:t>
      </w:r>
    </w:p>
    <w:p>
      <w:pPr>
        <w:pStyle w:val="TextBody"/>
        <w:rPr/>
      </w:pPr>
      <w:r>
        <w:rPr/>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w:t>
      </w:r>
      <w:r>
        <w:rPr>
          <w:rStyle w:val="Emphasis"/>
          <w:rFonts w:eastAsia="Times New Roman" w:cs="Times New Roman" w:ascii="Times New Roman" w:hAnsi="Times New Roman"/>
          <w:i w:val="false"/>
          <w:iCs w:val="false"/>
        </w:rPr>
        <w:t xml:space="preserve">Den är fantastisk, jag älskar den!” Pianisten Carl Petersson tyckte verkligen om flygeln på Valhall i Hultsfred. En söndagskväll i februari gav han sig tid att spela på den för Hultsfredspubliken mellan alla sina turnéer runt om i världen. Aspelands Musikförening hade lockat honom från storpublik och  stora scener till en stund av musik i Småland. På scenen var det han och flygeln och ett bildspel skapat av konstnären Dagmar Glemme från Helsingborg. Färger och former flöt fram över filmduken och skapade en bild av den musik som spelades.  </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Från första början tog Carl Petersson scenen i besittning. Personligt och inlevelsefullt presenterade han alla de tonsättare och deras verk, som han hade valt att spela. Det var både anekdoter och djupare insikter, förklaringar om hur musiken är uppbyggd och vad den beskriver.</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 xml:space="preserve">Konserten inleddes Sonata K380 och Sonata K531 av Domenico Scarlatti som levde 1685 - 1757, ungefär samtidigt som Bach och Händel. </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 xml:space="preserve">Sedan följde Ludwig van Beethoven, Sonata nr 8 opus 13, den som kallas Pathetique, </w:t>
        <w:br/>
        <w:t>Charles Valentin Alkan, Prelude opus 31 nr. 8 som inkännande beskriver en galen kvinnas kamp mot havet, och samme tonsättares Etude opus 35 ”Allegro Barbaro”.</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Efter en kort paus, då både publik och pianist njöt av att mingla till kaffe och kaka i foajén, fortsatte programmet med Frederic Chopin, Grande Valse Brillante opus 18; Franz Liszt, Ungersk rapsodi nr 13 i a moll; Leopold Godowsky, Gamlan och The Gardens of Buitenzorg; danske Per N</w:t>
      </w:r>
      <w:r>
        <w:rPr>
          <w:rStyle w:val="Emphasis"/>
          <w:rFonts w:eastAsia="Times New Roman" w:cs="Times New Roman" w:ascii="Times New Roman" w:hAnsi="Times New Roman"/>
          <w:i w:val="false"/>
          <w:iCs w:val="false"/>
          <w:lang w:val="da-DK"/>
        </w:rPr>
        <w:t xml:space="preserve">ørgård, </w:t>
      </w:r>
      <w:r>
        <w:rPr>
          <w:rStyle w:val="Emphasis"/>
          <w:rFonts w:eastAsia="Times New Roman" w:cs="Times New Roman" w:ascii="Times New Roman" w:hAnsi="Times New Roman"/>
          <w:i w:val="false"/>
          <w:iCs w:val="false"/>
        </w:rPr>
        <w:t>Sonat från 1949 och likaledes danske Lars Bisgaard som skrivit Walking från 2014 direkt för Carl Petersson. Walking fick avsluta konserten samtidigt som bildspelet tonade ut.</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 xml:space="preserve">Att vara ensam med sitt instrument på en scen kan tyckas vara utlämnande. Det går inte att dölja det som blir fel. Carl Petersson besvärades inte en sekund av sin stund vid flygeln. Tvärtom. </w:t>
        <w:br/>
        <w:t xml:space="preserve">Han fick den att visa, att den verkligen är ett förstklassigt instrument som tål att spelas på och att han verkligen är en mycket skicklig pianist. Kvällens program var välspelat och komponerat med eftertanke och känsla. Det kända blandades med det mindre kända. </w:t>
        <w:br/>
        <w:t xml:space="preserve">Allt presenterades med humor och respekt och spelades med säker ödmjukhet, teknisk överlägsenhet och nästan lekfull fingerfärdighet. </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 xml:space="preserve">Carl Peterssons val av tonsättare visade på en lyhörd allsidighet. Han mer eller mindre svävade ut i ett av Alkans mycket avancerade stycken, som det tar lång tid att lära in. </w:t>
        <w:br/>
        <w:t xml:space="preserve">För publiken såg det ut att gå lekande lätt och tolkningen var suveränt tonsäker. </w:t>
      </w:r>
    </w:p>
    <w:p>
      <w:pPr>
        <w:pStyle w:val="TextBody"/>
        <w:rPr>
          <w:rStyle w:val="Emphasis"/>
          <w:rFonts w:ascii="Times New Roman" w:hAnsi="Times New Roman" w:eastAsia="Times New Roman" w:cs="Times New Roman"/>
          <w:i w:val="false"/>
          <w:i w:val="false"/>
          <w:iCs w:val="false"/>
        </w:rPr>
      </w:pPr>
      <w:r>
        <w:rPr>
          <w:rStyle w:val="Emphasis"/>
          <w:rFonts w:eastAsia="Times New Roman" w:cs="Times New Roman" w:ascii="Times New Roman" w:hAnsi="Times New Roman"/>
          <w:i w:val="false"/>
          <w:iCs w:val="false"/>
        </w:rPr>
        <w:t>Bildspelet av Dagmar Glemme förhöjde intrycket av den levande musiken, men tog inte fokus från virtuosen vid flygeln.</w:t>
      </w:r>
    </w:p>
    <w:p>
      <w:pPr>
        <w:pStyle w:val="TextBody"/>
        <w:rPr/>
      </w:pPr>
      <w:r>
        <w:rPr>
          <w:rStyle w:val="Emphasis"/>
          <w:rFonts w:eastAsia="Times New Roman" w:cs="Times New Roman" w:ascii="Times New Roman" w:hAnsi="Times New Roman"/>
          <w:i w:val="false"/>
          <w:iCs w:val="false"/>
        </w:rPr>
        <w:t>”</w:t>
      </w:r>
      <w:r>
        <w:rPr>
          <w:rStyle w:val="Emphasis"/>
          <w:rFonts w:eastAsia="Times New Roman" w:cs="Times New Roman" w:ascii="Times New Roman" w:hAnsi="Times New Roman"/>
          <w:i w:val="false"/>
          <w:iCs w:val="false"/>
        </w:rPr>
        <w:t xml:space="preserve">Tack för att jag fick komma hit”, avslutade Carl Petersson sin konsertkväll. Sedan styrde han kosan söderut, mot nya konsertscener. Om publiken i Hultsfred får bestämma, är han väldigt mycket välkommen tillbaka. </w:t>
      </w:r>
    </w:p>
    <w:p>
      <w:pPr>
        <w:pStyle w:val="TextBody"/>
        <w:rPr/>
      </w:pPr>
      <w:r>
        <w:rPr/>
      </w:r>
    </w:p>
    <w:p>
      <w:pPr>
        <w:pStyle w:val="TextBody"/>
        <w:rPr/>
      </w:pPr>
      <w:r>
        <w:rPr>
          <w:rStyle w:val="Emphasis"/>
          <w:rFonts w:eastAsia="Times New Roman" w:cs="Times New Roman" w:ascii="Times New Roman" w:hAnsi="Times New Roman"/>
          <w:i w:val="false"/>
          <w:iCs w:val="false"/>
        </w:rPr>
        <w:t>Brita Freudenthal</w:t>
      </w:r>
    </w:p>
    <w:p>
      <w:pPr>
        <w:pStyle w:val="TextBody"/>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basedOn w:val="DefaultParagraphFont"/>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8:00Z</dcterms:created>
  <dc:creator>Brita</dc:creator>
  <dc:description/>
  <dc:language>en-US</dc:language>
  <cp:lastModifiedBy>Brita</cp:lastModifiedBy>
  <dcterms:modified xsi:type="dcterms:W3CDTF">2016-02-2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