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rPr/>
      </w:pPr>
      <w:r>
        <w:rPr/>
      </w:r>
    </w:p>
    <w:p>
      <w:pPr>
        <w:pStyle w:val="Normal"/>
        <w:rPr/>
      </w:pPr>
      <w:r>
        <w:rPr/>
        <w:t>Konsert i Elaines Café, Stationshuset, Hultsfred</w:t>
      </w:r>
    </w:p>
    <w:p>
      <w:pPr>
        <w:pStyle w:val="Normal"/>
        <w:rPr/>
      </w:pPr>
      <w:r>
        <w:rPr/>
        <w:t>Fredagen den 20 januari 2017</w:t>
      </w:r>
    </w:p>
    <w:p>
      <w:pPr>
        <w:pStyle w:val="Normal"/>
        <w:rPr/>
      </w:pPr>
      <w:r>
        <w:rPr/>
        <w:t>Haga Duo, Sareidah Hildebrand, tvärflöjt, Joakim Lundström, gitarr</w:t>
      </w:r>
    </w:p>
    <w:p>
      <w:pPr>
        <w:pStyle w:val="Normal"/>
        <w:rPr/>
      </w:pPr>
      <w:r>
        <w:rPr/>
      </w:r>
    </w:p>
    <w:p>
      <w:pPr>
        <w:pStyle w:val="Normal"/>
        <w:rPr/>
      </w:pPr>
      <w:r>
        <w:rPr/>
        <w:t xml:space="preserve">När Aspelands Musikförening bjöd in till årets första konsert hade Valhall och Hultsfreds kyrka bytts ut mot Elaines Café, en inbjudande mindre lokal med  härlig caféatmosfär. Precis det som artistparet Sareidah Hildebrand och Joakim Lundström uppskattar när de spelar. </w:t>
      </w:r>
    </w:p>
    <w:p>
      <w:pPr>
        <w:pStyle w:val="Normal"/>
        <w:rPr/>
      </w:pPr>
      <w:r>
        <w:rPr/>
        <w:t xml:space="preserve">Sareidah öppnade konserten med att berätta om hur hon ofta åkte tåg som liten och därför kände sig hemma i Hultsfreds stationshus, en miljö med tåg, järnvägsstation, liv och rörelse. Det var också på ett tåg som hon en gång inte kunde motstå frestelsen att ta reda på, hur många delar en tvärflöjt består av! </w:t>
      </w:r>
    </w:p>
    <w:p>
      <w:pPr>
        <w:pStyle w:val="Normal"/>
        <w:rPr/>
      </w:pPr>
      <w:r>
        <w:rPr/>
        <w:t>Konsertbesökarna var glada över, att hennes flöjt den här kvällen var ordentligt ihopsatt, och att hon kan spela på den, rådde det inga som helst tvivel om. Hennes flöjtspel är briljant, varierat, nästan ömsint.</w:t>
      </w:r>
    </w:p>
    <w:p>
      <w:pPr>
        <w:pStyle w:val="Normal"/>
        <w:rPr/>
      </w:pPr>
      <w:r>
        <w:rPr/>
        <w:t xml:space="preserve">Medan fler och fler stolar plockades fram till lyssnarna, inledde Joakim och Sareidah med Andrea Tarrodis ”Aprilsnö”, som är specialkomponerat för dem. Det är ett verk byggt omkring tre japanska haikudikter i korta satser. Tarrodi är en ung, svensk, framgångsrik tonsättare. </w:t>
      </w:r>
    </w:p>
    <w:p>
      <w:pPr>
        <w:pStyle w:val="Normal"/>
        <w:rPr/>
      </w:pPr>
      <w:r>
        <w:rPr/>
        <w:t xml:space="preserve">Från modernt och svenskt gick resan bakåt i tiden till österrikaren Franz Schubert som levde i början av 1800-talet. Man kan nog säga att Schubert skrev musik för glatta livet. Han blev bara 31 år gammal, men skrev över 1 000 verk, många på beställning. Ett av dessa beställningsverk, Arpeggionesonaten har Haga Duo arrangerat om från arpeggione och piano till tvärflöjt och gitarr och den framförde de under 23 minuter i full koncentration och med ett tätt samspel. </w:t>
      </w:r>
    </w:p>
    <w:p>
      <w:pPr>
        <w:pStyle w:val="Normal"/>
        <w:rPr/>
      </w:pPr>
      <w:r>
        <w:rPr/>
        <w:t xml:space="preserve">En arpeggione var ett cellostort, sexsträngat, gitarraktigt instrument som spelades med stråke och kanske mest påminner om dagens viola da gamba. </w:t>
      </w:r>
    </w:p>
    <w:p>
      <w:pPr>
        <w:pStyle w:val="Normal"/>
        <w:rPr/>
      </w:pPr>
      <w:r>
        <w:rPr>
          <w:rFonts w:eastAsia="Times New Roman" w:cs="Times New Roman"/>
        </w:rPr>
        <w:t xml:space="preserve"> </w:t>
      </w:r>
      <w:r>
        <w:rPr/>
        <w:t>Ledigt, personligt och med en stor portion naturlig humor berättade artisterna under kvällen om sitt program och skapade en avslappnad kontakt med publiken.</w:t>
      </w:r>
    </w:p>
    <w:p>
      <w:pPr>
        <w:pStyle w:val="Normal"/>
        <w:rPr/>
      </w:pPr>
      <w:r>
        <w:rPr/>
        <w:t xml:space="preserve">Haga Duo bildades 2010. De har hunnit turnera runt om i världen och arbetar också i skolor för att lära skolbarn att inte vara främmande för den klassiska musiken. ”Vi jobbar mycket med repetition, det är ett bra sätt att lära sig att känna igen musiken på”, förklarade Joakim med glimten i ögat och tillade ”så vi kanske kommer tillbaka hit också!”  </w:t>
      </w:r>
    </w:p>
    <w:p>
      <w:pPr>
        <w:pStyle w:val="Normal"/>
        <w:rPr/>
      </w:pPr>
      <w:r>
        <w:rPr/>
        <w:t xml:space="preserve">Medan konsertbesökarna avslutade en paus med kaffe och tilltugg på äkta cafémanér, spelade Haga Duo ”Entràcte” av Jacques Ibert. Musikvalet passade fint till stämningen i lokalen. </w:t>
      </w:r>
    </w:p>
    <w:p>
      <w:pPr>
        <w:pStyle w:val="Normal"/>
        <w:rPr/>
      </w:pPr>
      <w:r>
        <w:rPr/>
        <w:t xml:space="preserve">Nu var notställen undanställda, Sareidah sparkade av sig skorna och Joakims kavaj hamnade på stolsryggen och de fortsatte konserten med intensiva fransk/spanska och argentinska toner där gitarren användes på alla sätt som stod till buds för gitarristen. Han trummade och knäppte på sitt instrument med frenesi, men med en fin känsla för precis hur mycket som behövdes. Joakim lyfter fram musiken med virtuos teknik, tonerna är fylliga och klara, men ändå mjukt sammetslena. Tillsammans blir flöjten och gitarren en sammansvetsad kontrast.  </w:t>
      </w:r>
    </w:p>
    <w:p>
      <w:pPr>
        <w:pStyle w:val="Normal"/>
        <w:rPr/>
      </w:pPr>
      <w:r>
        <w:rPr/>
        <w:t xml:space="preserve">Publiken bjöds på Maurice Ravels ”Pièce en form de Habanera” och Astor Piazzollas ”Histoire du Tango”. Samspelet mellan artisterna var schvungfullt, intensivt och tätt och de bjöd generöst in publiken i sitt musicerande. Atmosfären blev förväntansfull. </w:t>
      </w:r>
    </w:p>
    <w:p>
      <w:pPr>
        <w:pStyle w:val="Normal"/>
        <w:rPr/>
      </w:pPr>
      <w:r>
        <w:rPr/>
        <w:t xml:space="preserve">Applåderna brakade loss efter sista tonen. De ville inte sluta och övertalade till ett extranummer som överraskande nog blev Evert Taubes ”Så skimrande var aldrig havet”, som ju är en innerligt varm kärleksdikt. Den blev en perfekt avslutning på vårsäsongens första konsert. </w:t>
      </w:r>
    </w:p>
    <w:p>
      <w:pPr>
        <w:pStyle w:val="Normal"/>
        <w:rPr/>
      </w:pPr>
      <w:r>
        <w:rPr/>
      </w:r>
    </w:p>
    <w:p>
      <w:pPr>
        <w:pStyle w:val="Normal"/>
        <w:rPr/>
      </w:pPr>
      <w:r>
        <w:rPr/>
        <w:t>Brita Freudenthal</w:t>
      </w:r>
    </w:p>
    <w:p>
      <w:pPr>
        <w:pStyle w:val="Normal"/>
        <w:rPr/>
      </w:pPr>
      <w:r>
        <w:rPr/>
      </w:r>
    </w:p>
    <w:p>
      <w:pPr>
        <w:pStyle w:val="Normal"/>
        <w:rPr/>
      </w:pPr>
      <w:r>
        <w:rPr/>
      </w:r>
    </w:p>
    <w:p>
      <w:pPr>
        <w:pStyle w:val="Normal"/>
        <w:widowControl/>
        <w:spacing w:lineRule="auto" w:line="288" w:before="0" w:after="312"/>
        <w:ind w:left="0" w:right="0" w:hanging="0"/>
        <w:jc w:val="left"/>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22:50Z</dcterms:created>
  <dc:creator>Brita Freudenthal</dc:creator>
  <dc:description/>
  <dc:language>en-US</dc:language>
  <cp:lastModifiedBy/>
  <cp:lastPrinted>2017-01-21T16:08:00Z</cp:lastPrinted>
  <cp:revision>0</cp:revision>
  <dc:subject/>
  <dc:title/>
</cp:coreProperties>
</file>