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nsert i Hultsfreds kyrka den 15 nov 2015</w:t>
      </w:r>
    </w:p>
    <w:p>
      <w:pPr>
        <w:pStyle w:val="Normal"/>
        <w:rPr>
          <w:b/>
          <w:b/>
          <w:bCs/>
        </w:rPr>
      </w:pPr>
      <w:r>
        <w:rPr>
          <w:b/>
          <w:bCs/>
        </w:rPr>
        <w:t>Camerata Nordica och Göran Söllscher, gitarr</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 xml:space="preserve">Aspelands Musikförening avrundande konserthösten 2015 med Camerata Nordica som framförde Battalia av Heinrich Ignaz Franz von Biber, Concerto for guitar av Anna-Lena Laurin och till sist Serenad av Antonin </w:t>
      </w:r>
      <w:r>
        <w:rPr>
          <w:b w:val="false"/>
          <w:bCs w:val="false"/>
          <w:lang w:val="sv-SE"/>
        </w:rPr>
        <w:t xml:space="preserve">Dvořák </w:t>
      </w:r>
      <w:r>
        <w:rPr>
          <w:b w:val="false"/>
          <w:bCs w:val="false"/>
        </w:rPr>
        <w:t xml:space="preserve">i Hultsfreds kyrka. Kyrkan blev den kvällen ramen för ett uruppförande av en helt ny produktion av tonsättaren Anna-Lena Laurin, en gitarrkonsert som framfördes av Camerata Nordica under ledning av Terje Tönnesen tillsammans med gitarrist Göran Söllscher. </w:t>
      </w:r>
    </w:p>
    <w:p>
      <w:pPr>
        <w:pStyle w:val="Normal"/>
        <w:rPr>
          <w:b w:val="false"/>
          <w:b w:val="false"/>
          <w:bCs w:val="false"/>
        </w:rPr>
      </w:pPr>
      <w:r>
        <w:rPr>
          <w:b w:val="false"/>
          <w:bCs w:val="false"/>
        </w:rPr>
        <w:t>Göran Söllscher är en av våra stora gitarrister med internationell karriär.  Han är professor i gitarrspel vid Musikhögskolan i Malmö och han har fått ta emot medaljen Litteris et Artibus ur kungens hand.</w:t>
      </w:r>
    </w:p>
    <w:p>
      <w:pPr>
        <w:pStyle w:val="Normal"/>
        <w:rPr>
          <w:b w:val="false"/>
          <w:b w:val="false"/>
          <w:bCs w:val="false"/>
        </w:rPr>
      </w:pPr>
      <w:r>
        <w:rPr>
          <w:b w:val="false"/>
          <w:bCs w:val="false"/>
        </w:rPr>
        <w:t>Anna-Lena Laurin, som  har blivit cameratans egen huskompositör, fanns på plats i kyrkan under konserten och presenterade själv sitt verk.</w:t>
      </w:r>
    </w:p>
    <w:p>
      <w:pPr>
        <w:pStyle w:val="Normal"/>
        <w:rPr>
          <w:b w:val="false"/>
          <w:b w:val="false"/>
          <w:bCs w:val="false"/>
        </w:rPr>
      </w:pPr>
      <w:r>
        <w:rPr>
          <w:b w:val="false"/>
          <w:bCs w:val="false"/>
        </w:rPr>
        <w:t>”</w:t>
      </w:r>
      <w:r>
        <w:rPr>
          <w:b w:val="false"/>
          <w:bCs w:val="false"/>
        </w:rPr>
        <w:t xml:space="preserve">Göran bad mig vid ett tillfälle att jag skulle skriva en konsert åt och för honom”. Hon svarade JA, utan att tänka på, att hon själv inte kan spela gitarr,  berättade hon för publiken. </w:t>
      </w:r>
    </w:p>
    <w:p>
      <w:pPr>
        <w:pStyle w:val="Normal"/>
        <w:rPr>
          <w:b w:val="false"/>
          <w:b w:val="false"/>
          <w:bCs w:val="false"/>
        </w:rPr>
      </w:pPr>
      <w:r>
        <w:rPr>
          <w:b w:val="false"/>
          <w:bCs w:val="false"/>
        </w:rPr>
        <w:t xml:space="preserve">Det Anna-Lena Laurin inte kunde då, det lärde hon sig och hon blev alltmer imponerad över instrumentets möjligheter ju mer hon lärde sig om det. Medan hon komponerade, hade hon täta kontakter med sin beställare och med kollegor som skrivit verk för gitarr. Mitt i alltihop väcktes minnen till liv, från den tid då hon var jazzpianist. </w:t>
      </w:r>
    </w:p>
    <w:p>
      <w:pPr>
        <w:pStyle w:val="Normal"/>
        <w:rPr>
          <w:b w:val="false"/>
          <w:b w:val="false"/>
          <w:bCs w:val="false"/>
        </w:rPr>
      </w:pPr>
      <w:r>
        <w:rPr>
          <w:b w:val="false"/>
          <w:bCs w:val="false"/>
        </w:rPr>
        <w:t xml:space="preserve">I Concerto for guitar fick Camerata Nordica och Göran Söllscher Hultsfreds kyrka att vibrera av känslor, från en förnimmelse av att allt är möjligt, via melankoli och överföring till vild glädje. I hela verket fanns en nordisk underton som då och då fick samsas med nästan jazziga rytmer. Helheten var betagande och framfördes inkännande och tekniskt suveränt av Göran Söllscher. Camerata Nordica följde upp med djup och fingertoppskänsla, spelade som alltid så att publiken blev hänförd. Applåderna ville nästan inte tystna, när musikerna låtit sista tonen klinga ut och Göran Söllscher lät sig övertalas att ge ett extranummer. Han valde att spela Vivaldi och trots att de båda verken, Laurins och Vivaldis är åtskilda av många år och olika stilar, utgjorde kanske just skillnaderna en mjuk och harmonisk övergång till orkesterns sista nummer, Antonin </w:t>
      </w:r>
      <w:r>
        <w:rPr>
          <w:b w:val="false"/>
          <w:bCs w:val="false"/>
          <w:lang w:val="sv-SE"/>
        </w:rPr>
        <w:t>Dvořáks</w:t>
      </w:r>
      <w:r>
        <w:rPr>
          <w:b w:val="false"/>
          <w:bCs w:val="false"/>
        </w:rPr>
        <w:t xml:space="preserve"> Serenad.</w:t>
      </w:r>
    </w:p>
    <w:p>
      <w:pPr>
        <w:pStyle w:val="Normal"/>
        <w:rPr/>
      </w:pPr>
      <w:r>
        <w:rPr>
          <w:rFonts w:eastAsia="Times New Roman" w:cs="Times New Roman"/>
          <w:b w:val="false"/>
          <w:bCs w:val="false"/>
        </w:rPr>
        <w:t xml:space="preserve"> </w:t>
      </w:r>
      <w:r>
        <w:rPr>
          <w:b w:val="false"/>
          <w:bCs w:val="false"/>
          <w:lang w:val="sv-SE"/>
        </w:rPr>
        <w:t xml:space="preserve">Dvořák </w:t>
      </w:r>
      <w:r>
        <w:rPr>
          <w:b w:val="false"/>
          <w:bCs w:val="false"/>
        </w:rPr>
        <w:t xml:space="preserve">hade det inte alltid så lätt, när han försökte försörja sin familj med sin musik. Hans lycka vände med operan Kung och kolare och han har sedan berikat och glatt musikvärlden med en mängd verk. Serenad skrev han på mycket kort tid och den är uppsluppen och känslosam och blev en perfekt avslutning på konsertkvällen i Hultsfreds Kyrka och på konserthösten i st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1:37Z</dcterms:created>
  <dc:creator>Hans Henrik Freudenthal</dc:creator>
  <dc:description/>
  <dc:language>en-US</dc:language>
  <cp:lastModifiedBy/>
  <cp:lastPrinted>2015-11-16T18:05:00Z</cp:lastPrinted>
  <cp:revision>0</cp:revision>
  <dc:subject/>
  <dc:title/>
</cp:coreProperties>
</file>